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79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66" w:hRule="atLeast"/>
        </w:trPr>
        <w:tc>
          <w:tcPr>
            <w:tcW w:w="4428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переулок Гражданский, 38-60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7 части 2 статьи 31 Устава муниципального образования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Дать согласие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переулок Гражданский, 38-60 общей площадью 47,5 кв. м, находящейся в общей долевой собственности (по 1/4 доли) Хаустова Вячеслава Михайловича, Хаустовой Татьяны Сергеевны, Хаустова Дениса Вячеславовича, Хаустовой Натальи Вячеславовны.  </w:t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4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7:00Z</dcterms:created>
  <dc:creator>User</dc:creator>
  <dc:description/>
  <cp:keywords/>
  <dc:language>en-US</dc:language>
  <cp:lastModifiedBy>User</cp:lastModifiedBy>
  <dcterms:modified xsi:type="dcterms:W3CDTF">2010-10-25T05:46:00Z</dcterms:modified>
  <cp:revision>4</cp:revision>
  <dc:subject/>
  <dc:title/>
</cp:coreProperties>
</file>