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 марта  2015 г. №_47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8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условий приватизации нежилого помещения общей площадью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92,8 кв.м, расположенного по адресу: Россия, Алтайский край, город Рубцовск, улица Рихарда Зорге, дом 41, помещение 23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8.09.2014 № 387 «Об утверждении Прогнозного плана приватизации объектов муниципальной собственности на 2015 год»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условия приватизации нежилого помещения общей площадью 92,8 кв.м, расположенного по адресу: Россия, Алтайский край, город Рубцовск, улица Рихарда Зорге, дом 41, помещение 23 (приложени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председателя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убцовского городского Совета 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депутатов Алтайского края </w:t>
        <w:tab/>
        <w:tab/>
        <w:tab/>
        <w:tab/>
        <w:tab/>
        <w:tab/>
        <w:t xml:space="preserve">       С.В. Пчеляков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03.2015 № 479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го помещения общей площадью 92,8 кв.м, расположенного по адресу: Россия, Алтайский край, город Рубцовск, улица Рихарда Зорге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 41, помещение 23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объекта продаж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ежилое помещение </w:t>
      </w:r>
      <w:r>
        <w:rPr>
          <w:sz w:val="28"/>
          <w:szCs w:val="28"/>
        </w:rPr>
        <w:t xml:space="preserve">общей площадью 92,8 кв.м </w:t>
      </w:r>
      <w:r>
        <w:rPr>
          <w:bCs/>
          <w:sz w:val="28"/>
          <w:szCs w:val="28"/>
        </w:rPr>
        <w:t>находится на первом этаже двухэтажного жилого дома по улице Рихарда Зорге, дом 41, помещение 23 в западной части города Рубцовска. Год постройки 1961. Помещение оборудовано центральным отоплением, холодным и горячим водоснабжением, общегородской канализацией, электроосвещением. Общее техническое состояние помещения удовлетворительно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Начальная цена продажи – 864 000,0 (восемьсот шестьдесят четыре тысячи) 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ой цены («шаг аукциона») 43 200,0 (сорок три тысячи двести)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Срок опла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18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5-03-20T03:18:00Z</dcterms:modified>
  <cp:revision>2</cp:revision>
  <dc:subject/>
  <dc:title>                   </dc:title>
</cp:coreProperties>
</file>