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35560</wp:posOffset>
            </wp:positionV>
            <wp:extent cx="710565" cy="866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2020 г. № 479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205" w:hRule="atLeast"/>
        </w:trPr>
        <w:tc>
          <w:tcPr>
            <w:tcW w:w="49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внесении изменений в решение Рубцовского городского Совета депутатов Алтайского края от 20.12.2018 № 225 «Об утверждении порядка  проведения конкурса по отбору кандидатур  на  должность Главы муниципального образования город Рубцовск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8"/>
        </w:rPr>
        <w:tab/>
      </w:r>
      <w:r>
        <w:rPr>
          <w:sz w:val="26"/>
          <w:szCs w:val="28"/>
        </w:rPr>
        <w:t xml:space="preserve">В соответствии </w:t>
      </w:r>
      <w:r>
        <w:rPr>
          <w:sz w:val="28"/>
          <w:szCs w:val="28"/>
        </w:rPr>
        <w:t>со статьей 66.1 Трудового кодекса Российской Федерации</w:t>
      </w:r>
      <w:r>
        <w:rPr>
          <w:sz w:val="26"/>
          <w:szCs w:val="28"/>
        </w:rPr>
        <w:t xml:space="preserve">, с </w:t>
      </w:r>
      <w:hyperlink r:id="rId3">
        <w:r>
          <w:rPr>
            <w:rStyle w:val="InternetLink"/>
            <w:sz w:val="26"/>
            <w:szCs w:val="28"/>
          </w:rPr>
          <w:t>частью 5 статьи 42</w:t>
        </w:r>
      </w:hyperlink>
      <w:r>
        <w:rPr>
          <w:sz w:val="26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sz w:val="26"/>
          <w:szCs w:val="28"/>
        </w:rPr>
        <w:t>1. Внести в решение Рубцовского городского Совета депутатов Алтайского края от 20.12.2018 № 225 «Об утверждении порядка  проведения конкурса по отбору кандидатур  на  должность Главы муниципального образования город Рубцовск Алтайского края» следующие изменен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Подпункт 4 пункта 5.1. части 5 изложить в ново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«4) сведения о трудовой деятельности на бумажном носителе, полученные в </w:t>
      </w:r>
      <w:r>
        <w:rPr>
          <w:bCs/>
          <w:sz w:val="26"/>
          <w:szCs w:val="28"/>
        </w:rPr>
        <w:t>Многофункциональном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центре</w:t>
      </w:r>
      <w:r>
        <w:rPr>
          <w:sz w:val="26"/>
          <w:szCs w:val="28"/>
        </w:rPr>
        <w:t xml:space="preserve"> предоставления государственных и муниципальных услуг, либо в Пенсионном фонде Российской Федерации, либо с использованием единого портала государственных и муниципальных услуг, или в электронной форме электронного документа, подписанного усиленной квалифицированной электронной подписью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3. Опубликовать настоящее решение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едатель Рубцовского город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вета депутатов Алтайского края                                             В.Г. Курганск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8"/>
        </w:rPr>
        <w:t>Глава города   Рубцовска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F12F0F915A97C60EB65F03D72A2769B6F9519E3CC4C536A2B7306DFEC093BC5FA2E9E3EE915ABE2071F2X1v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6:00Z</dcterms:created>
  <dc:creator>Четвертных</dc:creator>
  <dc:description/>
  <dc:language>en-US</dc:language>
  <cp:lastModifiedBy>Четвертных</cp:lastModifiedBy>
  <cp:lastPrinted>2020-08-20T13:26:00Z</cp:lastPrinted>
  <dcterms:modified xsi:type="dcterms:W3CDTF">2020-08-20T06:26:00Z</dcterms:modified>
  <cp:revision>2</cp:revision>
  <dc:subject/>
  <dc:title/>
</cp:coreProperties>
</file>