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47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876" w:hRule="atLeast"/>
        </w:trPr>
        <w:tc>
          <w:tcPr>
            <w:tcW w:w="480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 муниципальному унитарному троллейбусному предприятию муниципального образования «Город Рубцовск» на совершение крупной сделки по приобретению автобуса ПАЗ 320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 со   статьей   23   Федерального   закона   от 14.11.2002  № 161-ФЗ «О государственных и муниципальных унитарных предприятиях» (с изменениями и дополнениями),  пунктом 16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 </w:t>
      </w:r>
      <w:r>
        <w:rPr>
          <w:bCs/>
          <w:sz w:val="28"/>
          <w:szCs w:val="28"/>
        </w:rPr>
        <w:t xml:space="preserve"> Рубцовский  городской  Совет депутатов Алтайского края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муниципальному унитарному троллейбусному предприятию муниципального образования «Город Рубцовск» на совершение крупной сделки стоимостью один миллион пятьдесят две тысячи рублей по приобретению у ООО «Сибирьавтоцентр» автобуса ПАЗ 32053 за счет собственных средств пред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А.Д. Дьяконен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2:00Z</dcterms:created>
  <dc:creator>perova</dc:creator>
  <dc:description/>
  <cp:keywords/>
  <dc:language>en-US</dc:language>
  <cp:lastModifiedBy>User</cp:lastModifiedBy>
  <cp:lastPrinted>2012-12-05T14:29:00Z</cp:lastPrinted>
  <dcterms:modified xsi:type="dcterms:W3CDTF">2012-12-21T03:45:00Z</dcterms:modified>
  <cp:revision>4</cp:revision>
  <dc:subject/>
  <dc:title> </dc:title>
</cp:coreProperties>
</file>