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ноября  2017 г.  № 4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949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город Рубцовск Алтайского края, принятого решением Рубцовского городского Совета депутатов Алтайского края от 17.11.2011 № 698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12 января  2018 года в  10 часов 00 минут публичные слушания по вопросу о внесении изменений и дополнений в Устав муниципального образования город Рубцовск Алтайского края, в зале заседаний Администрации города по адресу: Алтайский край, город Рубцовск, проспект Ленина, 1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ом проведения  публичных  слушаний выступает Рубцовский городской Совет депутатов Алтайского края. Контактная информация организатора: Рубцовский городской Совет депутатов Алтайского края, 658200, г.Рубцовск, пр.Ленина, 130, каб.17 телефон 4-46-14, 4-36-13, 4-11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убцовскому городскому Совету депутатов Алтайского края передать решение Рубцовского городского Совета депутатов Алтайского края «О проведении публичных слушаний по вопросу о внесении изменений и дополнений в Устав муниципального образования город Рубцовск Алтайского края», проект решения «О внесении изменений и дополнений в Устав муниципального образования город Рубцовск Алтайского края» в печатном и электронном виде в централизованную библиотечную систему по адресу: город Рубцовск, проспект Ленина, 137б, для ознакомления с ни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, что с проектом  решения  «О внесении изменений и дополнений в Устав муниципального образования город Рубцовск Алтайского края»  можно ознаком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ти Интернет на официальном сайте Рубцовского городского Совета депутатов Алтайского края http://</w:t>
      </w:r>
      <w:r>
        <w:rPr>
          <w:sz w:val="28"/>
          <w:szCs w:val="28"/>
          <w:lang w:val="en-US"/>
        </w:rPr>
        <w:t>go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дании МБУК  «Библиотечная  информационная система» по адресу: г. Рубцовск, проспект Ленина, 137-а (электронная и бумажная вер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Жители города Рубцовска, в возрасте не моложе 18 лет, имеют  право до даты проведения публичных слушаний подать в Рубцовский городской Совет депутатов Алтайского края в письменной форме предложения, дополнения и изменения в указанный выше проект решения «О внесении изменений и дополнений в Устав муниципального образования город Рубцовск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, проект решения «О внесении изменений и дополнений в Устав муниципального образования город Рубцовск Алтайского края» опубликовать в газете «Местное время» и разместить на официальном 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В.Г. Курганский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 xml:space="preserve">г.  №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. № 131-ФЗ «Об общих принципах организации местного самоуправления в Российской Федерации» и статьей 26 Устава, Рубцовский городской Совет депутатов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) статью 6 дополнить пунктом 4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3 статьи 1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Опрос граждан проводится по инициати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родского Совета депутатов или Главы города по вопросам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тельства Алтайского края для учёта мнения граждан при принятии решений об изменении целевого назначения земель городского округа для объектов краевого и межрегионального знач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4 статьи 26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утверждение стратегии социально-экономического развития городского округ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атьи 29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4 изложить в следующей редакц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15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42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10 дополнить абзацем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Главе города, замещавшему должность главы города не менее одного срока полномочий, освобожденному от должности в связи с прекращением полномочий, назначается доплата к пенсии в соответствии с нормативным правовым актом городского Совета депутатов, за исключением случаев освобождения от должности, связанных с его виновными действия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 Глава  город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асть 1 статьи 45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3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часть 11 статьи 68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Местное время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7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четвертый части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второй части 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рядок назначения, выплаты, перерасчёта пенсии за выслугу лет устанавливаются муниципальными правовыми актами (решениями) городского Совета депутатов, в соответствии с действующим законодательство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асть 5 изложить в следующей редакции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 В стаж (общую продолжительность) муниципальной службы включаются периоды замещ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остей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дол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х должностей в соответствии с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0) часть 3 статьи 76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5) имущество, предназначенное для решения вопросов местного значения в соответствии с частью 3 статьи 16 и частями 2, 3 статьи 16.2 </w:t>
      </w:r>
      <w:r>
        <w:rPr>
          <w:rFonts w:cs="Arial"/>
          <w:sz w:val="28"/>
          <w:szCs w:val="28"/>
        </w:rPr>
        <w:t>Федерального закона от 6 октября 2003 года № 131-ФЗ</w:t>
      </w:r>
      <w:r>
        <w:rPr>
          <w:sz w:val="28"/>
          <w:szCs w:val="28"/>
        </w:rPr>
        <w:t xml:space="preserve">, а также имущество, предназначенное для осуществления полномочий по решению вопросов местного значения в соответствии с частями 1 и 1.1 статьи 17 </w:t>
      </w:r>
      <w:r>
        <w:rPr>
          <w:rFonts w:cs="Arial"/>
          <w:sz w:val="28"/>
          <w:szCs w:val="28"/>
        </w:rPr>
        <w:t>Федерального закона от 6 октября 2003 года № 131-ФЗ</w:t>
      </w:r>
      <w:r>
        <w:rPr>
          <w:sz w:val="28"/>
          <w:szCs w:val="28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часть 2 статьи 9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, включая территориальные органы федеральных органов исполнительной власти и органы исполнительной власти Алтайского края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</w:t>
      </w:r>
      <w:r>
        <w:rPr>
          <w:rFonts w:cs="Arial"/>
          <w:sz w:val="28"/>
          <w:szCs w:val="28"/>
        </w:rPr>
        <w:t>Устава (Основного Закона) Алтайского края</w:t>
      </w:r>
      <w:r>
        <w:rPr>
          <w:sz w:val="28"/>
          <w:szCs w:val="28"/>
        </w:rPr>
        <w:t xml:space="preserve">, законов и иных нормативных правовых актов Алтайского края, настоящего Устава и иных муниципальных нормативных правовых актов при решении ими вопросов местного значения, осуществлении полномочий по решению указанных вопросов, иных полномочий и реализации прав, закрепленных за ними в соответствии с федеральными законами, настоящим Уставом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</w:t>
      </w:r>
      <w:r>
        <w:rPr>
          <w:rFonts w:cs="Arial"/>
          <w:sz w:val="28"/>
          <w:szCs w:val="28"/>
        </w:rPr>
        <w:t>Устава (Основного Закона) Алтайского края</w:t>
      </w:r>
      <w:r>
        <w:rPr>
          <w:sz w:val="28"/>
          <w:szCs w:val="28"/>
        </w:rPr>
        <w:t>, законов и иных нормативных правовых актов Алтайского края, настоящего Уста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) абзац второй пункта 2 статьи 96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 установленном 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45:00Z</dcterms:created>
  <dc:creator>Четвертных Е.А.</dc:creator>
  <dc:description/>
  <cp:keywords/>
  <dc:language>en-US</dc:language>
  <cp:lastModifiedBy>Пользователь</cp:lastModifiedBy>
  <cp:lastPrinted>2014-05-06T13:53:00Z</cp:lastPrinted>
  <dcterms:modified xsi:type="dcterms:W3CDTF">2017-11-23T04:49:00Z</dcterms:modified>
  <cp:revision>3</cp:revision>
  <dc:subject/>
  <dc:title>Принят решением Рубцовского</dc:title>
</cp:coreProperties>
</file>