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48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64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в новой редакц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в новой редакции Положения о присвоении звания «Почетный гражданин города Рубцов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Главе города (Дерфлер А.А.) постановление «Об утверждении в новой редакции Положения о присвоении звания «Почетный гражданин города Рубцовска»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ы Рубцовского городского Совета депутатов по законодательству, вопросам законности и местного самоуправления (Гуньков А.Д.) и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905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 новой редакц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в новой редакции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и силу постановление Рубцовского городского Совета депутатов от 12.02.1997 № 159 «Об утверждении Положения «О Почетном гражданине города Рубцовска» и постановление Рубцовского городского Совета депутатов от 31.10.2001 № 265 «О внесении изменений в Положение «О Почетном гражданине города Рубцовска», утвержденное постановлением Рубцовского городского Совета депутатов от 12.03.97 № 15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 24  »  августа 2004 год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31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« 24 » августа № _</w:t>
      </w:r>
      <w:r>
        <w:rPr>
          <w:u w:val="single"/>
        </w:rPr>
        <w:t xml:space="preserve">  31 -ГС</w:t>
      </w:r>
      <w:r>
        <w:rPr/>
        <w:t>__,</w:t>
      </w:r>
    </w:p>
    <w:p>
      <w:pPr>
        <w:pStyle w:val="Normal"/>
        <w:jc w:val="right"/>
        <w:rPr/>
      </w:pPr>
      <w:r>
        <w:rPr/>
        <w:t>принятому 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19.08.2004 года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н города Рубцов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им положением устанавливается порядок присвоения звания «Почетный гражданин города Рубцовска».</w:t>
      </w:r>
    </w:p>
    <w:p>
      <w:pPr>
        <w:pStyle w:val="Normal"/>
        <w:jc w:val="both"/>
        <w:rPr/>
      </w:pPr>
      <w:r>
        <w:rPr/>
        <w:tab/>
        <w:t>1.2.Звание «Почетный гражданин города Рубцовска» присваивается гражданам за особые заслуги в государственной, производственной, научно-исследовательской, социально-культурной, общественной, благотворитель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 и города Рубцовска.</w:t>
      </w:r>
    </w:p>
    <w:p>
      <w:pPr>
        <w:pStyle w:val="Normal"/>
        <w:jc w:val="both"/>
        <w:rPr/>
      </w:pPr>
      <w:r>
        <w:rPr/>
        <w:tab/>
        <w:t>Основанием для присвоения звания «Почетный гражданин города Рубцовска» является плодотворная общественная деятельность и личные заслуги перед городом, а также авторитет лица, обретенный у населения города, которые оказали прямое и значительное практическое влияние на осуществление конкретных и полезных для города дел, сохранение его исторического и культурного наследия, соблюдение и защиту прав и законных интересов жителей города.</w:t>
      </w:r>
    </w:p>
    <w:p>
      <w:pPr>
        <w:pStyle w:val="Normal"/>
        <w:jc w:val="both"/>
        <w:rPr/>
      </w:pPr>
      <w:r>
        <w:rPr/>
        <w:tab/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/>
      </w:pPr>
      <w:r>
        <w:rPr/>
        <w:tab/>
        <w:t>1.4.Звание «Почетный гражданин города Рубцовска» присваивается Рубцовским городским Советом депутатов.</w:t>
      </w:r>
    </w:p>
    <w:p>
      <w:pPr>
        <w:pStyle w:val="Normal"/>
        <w:jc w:val="both"/>
        <w:rPr/>
      </w:pPr>
      <w:r>
        <w:rPr/>
        <w:tab/>
        <w:t>Информация о предстоящем рассмотрении Рубцовским городским Советом депутатов вопроса о присвоении лицу звания «Почетный гражданин города Рубцовска» дается администрацией города на основании протокола (выписка из протокола)  заседания комитета Рубцовского городского Совета депутатов в городских средствах массовой информации не позднее, чем за два месяца до дня заседания Рубцовского городского Совета депутатов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Порядок присвоения з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«Почетный гражданин города Рубцовс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Право вносить ходатайство перед Рубцовским городским Советом депутатов о присвоении звания «Почетный гражданин города Рубцовска» имеют глава города, комитеты Рубцовского городского Совета депутатов, администрация города, общественные объединения, коммерческие и некоммерческие организации.</w:t>
      </w:r>
    </w:p>
    <w:p>
      <w:pPr>
        <w:pStyle w:val="Normal"/>
        <w:jc w:val="both"/>
        <w:rPr/>
      </w:pPr>
      <w:r>
        <w:rPr/>
        <w:tab/>
        <w:t>2.2.Ходатайство вносится в Рубцовский городской Совет депутатов с проектом постановления по данному вопросу. В ходатайство о присвоении звания включаются следующие данные:</w:t>
      </w:r>
    </w:p>
    <w:p>
      <w:pPr>
        <w:pStyle w:val="Normal"/>
        <w:jc w:val="both"/>
        <w:rPr/>
      </w:pPr>
      <w:r>
        <w:rPr/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/>
        <w:tab/>
        <w:t>- краткое описание достижений и заслуг с копиями подтверждающих документов.</w:t>
      </w:r>
    </w:p>
    <w:p>
      <w:pPr>
        <w:pStyle w:val="Normal"/>
        <w:jc w:val="both"/>
        <w:rPr/>
      </w:pPr>
      <w:r>
        <w:rPr/>
        <w:tab/>
        <w:t>2.3.Присвоение звания «Почетный гражданин города Рубцовска» производится постановлением Рубцовского городского Совета депутатов один раз в году накануне Дня города Рубцовска.</w:t>
      </w:r>
    </w:p>
    <w:p>
      <w:pPr>
        <w:pStyle w:val="Normal"/>
        <w:jc w:val="both"/>
        <w:rPr/>
      </w:pPr>
      <w:r>
        <w:rPr/>
        <w:tab/>
        <w:t>2.4.Постановление Рубцовского городского Совета депутатов о присвоении звания «Почетный гражданин города Рубцовска» публикуется в городской газете «Местное время».</w:t>
      </w:r>
    </w:p>
    <w:p>
      <w:pPr>
        <w:pStyle w:val="Normal"/>
        <w:jc w:val="both"/>
        <w:rPr/>
      </w:pPr>
      <w:r>
        <w:rPr/>
        <w:tab/>
        <w:t>2.5.Почетным гражданам города выдаются диплом, атласная лента красного цвета шириной 12 см с надписью «Почетный гражданин города Рубцовска», которая надевается через левое плечо, и 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2.6.Вручение диплома, красной ленты и удостоверения производится в торжественной обстановке главой города Рубцовска или председателем Рубцовского городского Совета депутатов.</w:t>
      </w:r>
    </w:p>
    <w:p>
      <w:pPr>
        <w:pStyle w:val="Normal"/>
        <w:jc w:val="both"/>
        <w:rPr/>
      </w:pPr>
      <w:r>
        <w:rPr/>
        <w:tab/>
        <w:t>2.7.Имена Почетных граждан заносятся на галерею Почетных людей города, которая находится в музее, и на стенд Почетных граждан в администрации города Рубцовска.</w:t>
      </w:r>
    </w:p>
    <w:p>
      <w:pPr>
        <w:pStyle w:val="Normal"/>
        <w:jc w:val="both"/>
        <w:rPr/>
      </w:pPr>
      <w:r>
        <w:rPr/>
        <w:tab/>
        <w:t>2.8.Почетные граждане приглашаются главой города Рубцовска или председателем Рубцовского городского Совета депутатов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/>
      </w:pPr>
      <w:r>
        <w:rPr/>
        <w:tab/>
        <w:t>По решению главы города Рубцовска или Рубцовского городского Совета депутатов могут отмечаться юбилейные даты и другие почести лиц, удостоенных звания «Почетный гражданин города Рубцовска».</w:t>
      </w:r>
    </w:p>
    <w:p>
      <w:pPr>
        <w:pStyle w:val="Normal"/>
        <w:jc w:val="both"/>
        <w:rPr/>
      </w:pPr>
      <w:r>
        <w:rPr/>
        <w:tab/>
        <w:t>2.9.После смерти лица, удостоенного звания «Почетный гражданин города Рубцовска» диплом Почетного гражданина и лента остаются у наследников или по желанию наследников передаются на хранение в архив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Льготы для Почетных граждан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Лица, удостоенные звания «Почетный гражданин города Рубцовска», единовременно получают денежное вознаграждение в сумме 10 минимальных размеров оплаты труда, установленных законом на момент присвоения звания.</w:t>
      </w:r>
    </w:p>
    <w:p>
      <w:pPr>
        <w:pStyle w:val="Normal"/>
        <w:jc w:val="both"/>
        <w:rPr/>
      </w:pPr>
      <w:r>
        <w:rPr/>
        <w:tab/>
        <w:t>3.2.Почетным гражданам города предоставляется право бесплатного проезда в муниципальном общественном транспорте по территории города Рубцовска.</w:t>
      </w:r>
    </w:p>
    <w:p>
      <w:pPr>
        <w:pStyle w:val="Normal"/>
        <w:jc w:val="both"/>
        <w:rPr/>
      </w:pPr>
      <w:r>
        <w:rPr/>
        <w:tab/>
        <w:t>3.3.Почетным гражданам города, нуждающимся по заключению лечебного учреждения в санаторно-курортном лечении, один раз в два года выдается бесплатная путевка в местные санатории.</w:t>
      </w:r>
    </w:p>
    <w:p>
      <w:pPr>
        <w:pStyle w:val="Normal"/>
        <w:jc w:val="both"/>
        <w:rPr/>
      </w:pPr>
      <w:r>
        <w:rPr/>
        <w:tab/>
        <w:t>3.4.Почетным гражданам города и совместно проживающим с ними супругам предоставляются льготы по оплате жилья и коммунальных услуг в пределах нормативов, утвержденных Рубцовским городским Советом депутатов в следующих размерах:</w:t>
      </w:r>
    </w:p>
    <w:p>
      <w:pPr>
        <w:pStyle w:val="Normal"/>
        <w:jc w:val="both"/>
        <w:rPr/>
      </w:pPr>
      <w:r>
        <w:rPr/>
        <w:tab/>
        <w:t>- содержание жилья, холодное и горячее водоснабжение, водоотведение, теплоснабжение, вывоз бытовых отходов – 100%;</w:t>
      </w:r>
    </w:p>
    <w:p>
      <w:pPr>
        <w:pStyle w:val="Normal"/>
        <w:jc w:val="both"/>
        <w:rPr/>
      </w:pPr>
      <w:r>
        <w:rPr/>
        <w:tab/>
        <w:t>- газоснабжение, электроснабжение – 50%;</w:t>
      </w:r>
    </w:p>
    <w:p>
      <w:pPr>
        <w:pStyle w:val="Normal"/>
        <w:jc w:val="both"/>
        <w:rPr/>
      </w:pPr>
      <w:r>
        <w:rPr/>
        <w:tab/>
        <w:t>- абонентская плата за телефон и радио – 50% от стоимости.</w:t>
      </w:r>
    </w:p>
    <w:p>
      <w:pPr>
        <w:pStyle w:val="Normal"/>
        <w:jc w:val="both"/>
        <w:rPr/>
      </w:pPr>
      <w:r>
        <w:rPr/>
        <w:tab/>
        <w:t>3.5.Выплата единовременного денежного вознаграждения и расходы по предоставлению льгот Почетным гражданам города Рубцовска производится за счет средств бюджета города Рубцовска на соответствующий год.</w:t>
      </w:r>
    </w:p>
    <w:p>
      <w:pPr>
        <w:pStyle w:val="Normal"/>
        <w:jc w:val="both"/>
        <w:rPr/>
      </w:pPr>
      <w:r>
        <w:rPr/>
        <w:tab/>
        <w:t>3.6.Льготы распространяются на Почетных граждан, проживающих и зарегистрированных в городе Рубцов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>А.А.Дерф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5:00Z</dcterms:created>
  <dc:creator>1</dc:creator>
  <dc:description/>
  <dc:language>en-US</dc:language>
  <cp:lastModifiedBy>1</cp:lastModifiedBy>
  <dcterms:modified xsi:type="dcterms:W3CDTF">2006-04-13T04:26:00Z</dcterms:modified>
  <cp:revision>2</cp:revision>
  <dc:subject/>
  <dc:title>РОССИЙСКАЯ ФЕДЕРАЦИЯ</dc:title>
</cp:coreProperties>
</file>