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80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154" w:hRule="atLeast"/>
        </w:trPr>
        <w:tc>
          <w:tcPr>
            <w:tcW w:w="45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 в решение Рубцовского городского Совета депутатов Алтайского края от 22.04.2009 № 169 «Об образовании административной комиссии при администрации города Рубцовска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поступившим  ходатайством от депутата Рубцовского городского Совета депутатов Алтайского края по избирательному округу № 13 Дуброва Сергея Геннадьевича, 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 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1. Внести в решение Рубцовского городского Совета депутатов Алтайского края от 22.04.2009 № 169  «Об образовании административной  комиссии при администрации города Рубцовска» (с изменениями) следующее изменение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из пункта 1 решения исключить слова «</w:t>
      </w:r>
      <w:r>
        <w:rPr>
          <w:b w:val="false"/>
          <w:bCs/>
          <w:sz w:val="28"/>
          <w:szCs w:val="28"/>
        </w:rPr>
        <w:t>1.5. Дубров Сергей Геннадьевич – член комиссии, директор ООО  «Управляющая компания «Наш дом», депутат Рубцовского  городского Совета депутатов Алтайского края по избирательному округу №  13;»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87" w:leader="none"/>
        </w:tabs>
        <w:ind w:left="-5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5187" w:leader="none"/>
        </w:tabs>
        <w:ind w:left="-57" w:hanging="0"/>
        <w:jc w:val="both"/>
        <w:rPr/>
      </w:pPr>
      <w:r>
        <w:rPr>
          <w:b w:val="false"/>
          <w:bCs/>
          <w:sz w:val="28"/>
          <w:szCs w:val="28"/>
        </w:rPr>
        <w:tab/>
        <w:tab/>
        <w:t xml:space="preserve">2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я (А.Ю. Курков).  </w:t>
      </w:r>
    </w:p>
    <w:p>
      <w:pPr>
        <w:pStyle w:val="Normal"/>
        <w:ind w:left="3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8:00Z</dcterms:created>
  <dc:creator>User</dc:creator>
  <dc:description/>
  <cp:keywords/>
  <dc:language>en-US</dc:language>
  <cp:lastModifiedBy>User</cp:lastModifiedBy>
  <dcterms:modified xsi:type="dcterms:W3CDTF">2010-10-25T06:26:00Z</dcterms:modified>
  <cp:revision>4</cp:revision>
  <dc:subject/>
  <dc:title/>
</cp:coreProperties>
</file>