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«Служба градостроительного кадастра» имущества в состав объектов казны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6 пункта 1 статьи 6 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.10.2011 № 678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 городской Совет депутатов 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П «Служба градостроительного кадастра» в состав объектов казны муниципального образования город Рубцовск Алтайского края имуществ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а, расположенного по адресу: Россия, Алтайский край, город Рубцовск, переулок Бульварный,25, площадью 37,5 кв.м, балансовой стоимостью 15679 руб., остаточной стоимостью 11178 руб.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я ШЕВРОЛЕ НИВА 2007 года выпуска, гос.номер А020ОА22, двигатель ВАЗ 2123, 0168115, кузов 0156815, балансовой стоимостью 350000 руб. с полностью начисленной амортизац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9:00Z</dcterms:modified>
  <cp:revision>3</cp:revision>
  <dc:subject/>
  <dc:title>                   </dc:title>
</cp:coreProperties>
</file>