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 481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133" w:hRule="atLeast"/>
        </w:trPr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«Положения о порядке списания безнадежной задолженности по арендной плате за землю и пени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7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«Положение о порядке списания безнадежной задолженности по арендной плате за землю и пени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6.01.2007 № 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безнадежн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ной плате за землю и 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Гражданским кодексом Российской Федерации, Федеральным законом «О введении в действие Земельного кодекса Российской Федерации» № 137-ФЗ от 25.10.2001, Федеральным законом «Об общих принципах организации местного самоуправления в Российской Федерации» № 131-ФЗ от 06.10.2003, Федеральным законом «Об исполнительном производстве» № 119-ФЗ от 21.07.1997 и регулирует порядок списания безнадежной задолженности по арендной плате за землю, начисленной пени и распространяется на отношения, вытекающие по сдаче в аренду земельных участков на территории города Рубц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Безнадежной для взыскания признается задолженность по арендной плате и начисленной пени, по которой меры, принятые со стороны администрации города, носят полный характер и свидетельствуют о невозможности взыскания арендной платы и 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Администрация города осуществляет учет задолженности по арендной плате и начисленной 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Учет задолженности по арендной плате, начисленной пени представляет собой действия по сбору полной информации о суммарной задолженности арендатора – должника, как по основному долгу, так и по начисленной пени. Указанный учет ведется за все время существования обязательств, вытекающих из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задолженности по арендной плате и начисленной пени считается полной, если она содержит информацию о должнике, об обязательстве, на основании которого возникла задолженность, о периоде образования задолженности, расчет задолженности по основному долгу и пени. Указанная информация может содержать и и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Безнадежная для взыскания задолженность по арендной плате и начисленной пени списывается с учета, который ведется администрацией города и отражается в его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ания списания задолженности и орг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й списание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ринять решение о списании с учета безнадежной задолженности по арендной плате, начисленной пени (далее по тексту – задолженность) вправе комиссия, состоящая из представителей администрации города Рубцовска: отдела экономического развития и ценообразования, отдела по промышленности, транспорту, связи и экологии, комитета по архитектуре и градостроительству, комитета по управлению имуществом, комитета по финансам, налоговой и кредитной политике и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Состав комиссии, в том числе и ее председатель, утверждается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Решение комиссии принимается на основании документов, представленных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Комиссия является правомочной, если на ее заседании присутствуют большинство от установленного числа участник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Решение о списании задолженности считается принятым, если за него проголосовало большинство участников комиссии, присутствующих на заседании. Результаты принятого решения отражаются в протоколе работы комиссии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Документы по списанию задолженности готовятся и представляются администрацией города на рассмотрение комиссии не позднее 10 дней до начала работы комиссии. Комиссия собирается с периодичностью 1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документы по списанию задолженности поступили позже указанного срока, очередное время заседания комиссии назнач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Принятое решение о списании задолженности должно подтверждаться процессуальными документами (определение, постановление) судебных, нотариальных и иных органов, свидетельствующими о том, что на момент принятия решения комиссией погашение (полное и (или) частичное) задолженности должником невозможно за исключением списания задолженности в порядке, предусмотренном пунктом 2.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При имеющемся исполнительном производстве основаниями для списания задолжен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суда о прекращении исполнительного производства по взысканию задолженности с должника в пользу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врат исполнительного документа в случае отсутствия у должника имущества или доходов, на которые может быть обращено взыскание, и принятые судебным приставом-исполнителем меры по отысканию его имущества или доходов оказались безрезультат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Основаниями для подготовки администрацией города предложения о списании безнадежной задолженности для представления на комиссию по рассмотрению вопроса о списании безнадежной задолженности мог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ешение арбитражного суда о принудительной ликвидации должника -  организации, предпринимателя или определение арбитражного суда о признании предприятия, предпринимателя несостоятельным (банкротом), с подтверждающими документами о превышении суммы его обязательств стоимости принадлежащего ему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олженность может быть также списана в случае принятия должником совместно с кредиторами решения о добровольной ликвидации с момента ликвидации организации – должника (исключения его из государственного реест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шения суда о признании гражданина, индивидуального предпринимателя (далее по тексту – предприниматель) – должника безвестно отсутствующим при отсутствии у должника правопреем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ующее судебное решение должно быть подтверждено документом, выданным органом опеки и попечительства, либо лицом, на которого возложена обязанность доверительного управления имуществом должника и свидетельствующим об отсутствии у должника имущества или доходов, достаточных для полного либо частичного погашени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шения суда об объявлении гражданина умершим, а также документ, подтверждающий факт смерти должника при отсутствии правопрее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обязательств по задолженности может быть прекращено смертью должника при наличии подтверждающих данный факт документов, отсутствием достаточного для удовлетворения требований кредитор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ругие документы, подтверждающие невозможность погашения должником задолженности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случае отсутствия юридического лица – должника по месту его нахождения либо жительства (почтового адреса) гражданина основанием для списания задолженности является постановление судебного пристава - исполнителя о возвращении исполнительного документа, утвержденное старшим судебным при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сведения Межрайонной ИФНС России № 12 по Алтайскому краю о предприятиях, предпринимателях, длительное время не представляющих бухгалтерскую и налоговую отчетность, материалы в отношении которых были переданы налоговым органом на розыск и возвращены ему по причине невозможности установления плательщика и 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Списание задолженности с учета вследствие неплатежеспособности должник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Комиссия вправе принять решение о списании с учета задолженности при непоступлении платежей от должника более 12 месяцев, предшествующих принятию решения о списании, в случае, если задолженность для юридического лица не превышает 500 рублей, для физического лица не превышает 200 рублей при наличии документов, подтверждающих факт неиспользования должником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тражения списанной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сле внесения комиссией решения о списании с должника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умму до 10 000 (десять тысяч) рублей распоряжение администрации города о списании задолженности издает глав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умму свыше 10 000 (десять тысяч) рублей решение о списании задолженности принимает Рубцовский городской Совет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Списанная с учета администрации города задолженность отражается  на документальных и электронных носителях в течение трех лет с момента ее списания для наблюдения за возможностью ее взыскания в случае изменения имущественного положения должника, отмены вынесенных ранее решений (определений) судебных органов, обнаружения места пребывания гражданина, предпринимателя, признанного безвестно отсутствующим либо умершим, признания банкротства предприятия, предпринимателя фиктивны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Сведения о сумме списанной задолженности администрацией города ежеквартально направляются Главному управлению имущественных отношений Алтайского края (администратор поступлений арендной платы за землю в части краевого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Списанная с учета задолженность аннулирует задолженность, которая подлежит погашению в соответствии с ранее заключенными договорами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Рубцовский городской Совет депутатов Алтайского края, комитет по финансам, налоговой и кредитной политике администрации г.Рубцовска вправе проводить проверки по вопросу правомерности и правильности списания комиссией и администрацией города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Если должник или его правопреемник возвращают ранее списанную в установленном порядке задолженность, то указанная сумма засчитывается как поступление денежных средств по задолженности прошл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33:00Z</dcterms:created>
  <dc:creator>1</dc:creator>
  <dc:description/>
  <dc:language>en-US</dc:language>
  <cp:lastModifiedBy>1</cp:lastModifiedBy>
  <cp:lastPrinted>2007-01-31T10:22:00Z</cp:lastPrinted>
  <dcterms:modified xsi:type="dcterms:W3CDTF">2007-01-31T05:39:00Z</dcterms:modified>
  <cp:revision>34</cp:revision>
  <dc:subject/>
  <dc:title/>
</cp:coreProperties>
</file>