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октября   2010  г.  № 481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</w:t>
      </w:r>
      <w:r>
        <w:rPr>
          <w:b/>
          <w:szCs w:val="24"/>
        </w:rPr>
        <w:t>г. Рубцовск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639" w:hRule="atLeast"/>
        </w:trPr>
        <w:tc>
          <w:tcPr>
            <w:tcW w:w="4269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здании комиссии по подготовке изменений и дополнений в </w:t>
            </w:r>
            <w:r>
              <w:rPr>
                <w:sz w:val="28"/>
                <w:szCs w:val="28"/>
              </w:rPr>
              <w:t>Правила благоустройства города Рубцовска, утвержденные решением Рубцовского городского Совета депутатов Алтайского края от 15.10.2009 № 26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 Регламента Рубцовского  городского Совета  депутатов Алтайского края, Рубцовский городской Совет депутатов Алтайского края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Создать  комиссию </w:t>
      </w:r>
      <w:r>
        <w:rPr>
          <w:color w:val="000000"/>
          <w:sz w:val="28"/>
          <w:szCs w:val="28"/>
        </w:rPr>
        <w:t xml:space="preserve">по подготовке изменений и дополнений в </w:t>
      </w:r>
      <w:r>
        <w:rPr>
          <w:sz w:val="28"/>
          <w:szCs w:val="28"/>
        </w:rPr>
        <w:t>Правила благоустройства города Рубцовска, утвержденные решением Рубцовского городского Совета депутатов Алтайского края от 15.10.2009 № 26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ставе: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Бордовицын Александр Павлович – председатель комитета администрации города Рубцовска по управлению имуществом;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артанов Александр Эдуардович – председатель комитета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; 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инатулин Марат Ниязович – депутат Рубцовского городского Совета депутатов Алтайского края по избирательному округу № 9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еревянко Николай Тихонович – председатель комитета администрации города Рубцовска по архитектуре и градостроительству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Ельников Николай Николаевич - депутат Рубцовского городского Совета депутатов Алтайского края по избирательному округу № 4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урков Андрей Юрьевич -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Машуков Владимир Иванович – председатель Рубцовского городского Совета депутатов Алтайского кра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лешкань Сергей Николаевич - депутат Рубцовского городского Совета депутатов Алтайского края по избирательному округу № 14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9. Шевченко Елена Владимировна – главный юрисконсульт правового отдела администрации города Рубцовска;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1.10. Яковлев Виктор Иванович - депутат Рубцовского городского Совета депутатов Алтайского края по избирательному округу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8:00Z</dcterms:created>
  <dc:creator>User</dc:creator>
  <dc:description/>
  <cp:keywords/>
  <dc:language>en-US</dc:language>
  <cp:lastModifiedBy>User</cp:lastModifiedBy>
  <cp:lastPrinted>2010-10-21T11:49:00Z</cp:lastPrinted>
  <dcterms:modified xsi:type="dcterms:W3CDTF">2010-10-25T06:33:00Z</dcterms:modified>
  <cp:revision>6</cp:revision>
  <dc:subject/>
  <dc:title>                                                            </dc:title>
</cp:coreProperties>
</file>