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8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882" w:hRule="atLeast"/>
        </w:trPr>
        <w:tc>
          <w:tcPr>
            <w:tcW w:w="450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даче согласия на ликвидацию муниципального унитарного предприятия </w:t>
            </w:r>
            <w:r>
              <w:rPr>
                <w:bCs/>
                <w:sz w:val="28"/>
                <w:szCs w:val="28"/>
              </w:rPr>
              <w:t xml:space="preserve">«Служба градостроительного кадастра»  муниципального образования «Город Рубцовск» 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</w:rPr>
        <w:t>В соответствии со статьей 35 Федерального закона от 14.11.2002 №161-ФЗ «О государственных и муниципальных унитарных предприятиях» (с изменениями и дополнениями), подпунктом  8 пункта 1 статьи 6  Положения о порядке управления и распоряжения имуществом, находящимся в  собственности муниципального образования  город Рубцовск Алтайского края, принятого решением  Рубцовского  городского Совета депутатов Алтайского края  от 20.10.2011  № 678,   Рубцовский 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Дать согласие на ликвидацию муниципального   унитарного предприятия «</w:t>
      </w:r>
      <w:r>
        <w:rPr>
          <w:bCs/>
          <w:sz w:val="28"/>
          <w:szCs w:val="28"/>
        </w:rPr>
        <w:t>Служба градостроительного кадастра</w:t>
      </w:r>
      <w:r>
        <w:rPr>
          <w:sz w:val="28"/>
        </w:rPr>
        <w:t>» муниципального образования «Город Рубцовск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 Рубцовского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ородского Совета депутатов Алтайского края </w:t>
        <w:tab/>
        <w:tab/>
        <w:t xml:space="preserve">               С.В. Пчеляков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21:00Z</dcterms:modified>
  <cp:revision>4</cp:revision>
  <dc:subject/>
  <dc:title>                   </dc:title>
</cp:coreProperties>
</file>