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754393966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2020 г. № 48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>
          <w:trHeight w:val="1006" w:hRule="atLeast"/>
        </w:trPr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ых заимствований в муниципальном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муниципальных внутренних заимствований в муниципальном образовании город Рубцовск Алтайского края (приложение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Рубцовского городского Совета депутатов Алтайского края:</w:t>
      </w:r>
    </w:p>
    <w:p>
      <w:pPr>
        <w:pStyle w:val="Style19"/>
        <w:widowControl w:val="false"/>
        <w:tabs>
          <w:tab w:val="clear" w:pos="708"/>
          <w:tab w:val="left" w:pos="-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20/25.01.2011 № 534 «Об утверждении Порядка осуществления муниципальных внутренних заимствований в муниципальном образовании «Город Рубцовск» Алтайского края»;</w:t>
      </w:r>
    </w:p>
    <w:p>
      <w:pPr>
        <w:pStyle w:val="Style19"/>
        <w:widowControl w:val="false"/>
        <w:tabs>
          <w:tab w:val="clear" w:pos="708"/>
          <w:tab w:val="left" w:pos="-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 19.06.2014 № 352 «О внесении изменений в решение Рубцовского городского Совета депутатов Алтайского края от 20/25.01.2011 № 534 «Об утверждении Порядка осуществления муниципальных внутренних заимствований в муниципальном образовании «Город Рубцовск» Алтайского края»».</w:t>
      </w:r>
    </w:p>
    <w:p>
      <w:pPr>
        <w:pStyle w:val="Style19"/>
        <w:widowControl w:val="false"/>
        <w:tabs>
          <w:tab w:val="clear" w:pos="708"/>
          <w:tab w:val="left" w:pos="-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Style19"/>
        <w:widowControl w:val="false"/>
        <w:tabs>
          <w:tab w:val="clear" w:pos="708"/>
          <w:tab w:val="left" w:pos="-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Style19"/>
        <w:widowControl w:val="false"/>
        <w:tabs>
          <w:tab w:val="clear" w:pos="708"/>
          <w:tab w:val="left" w:pos="-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 xml:space="preserve">              Д.З. Фельдман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caps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20.08.2020 № 481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муниципальных заимствований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 Рубцовск Алтайского кра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на основании Бюджетного кодекса Российской Федерации и определяет процедуру осуществления муниципальных заимствований в муниципальном образовании город Рубцовск Алтайского края (далее - муниципальные заимствован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ыми заимствованиями понимается привлечение от имени муниципального образования город Рубцовск Алтайского края (далее – город Рубцовск) заемных средств в бюджет муниципального образования город Рубцовск Алтайского края (далее – бюджет города)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ыми внутренними заимствованиями понимается привлечение от имени города Рубцовска заемных средств в бюджет город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города Рубцовска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</w:rPr>
        <w:t xml:space="preserve">Под муниципальными внешними заимствованиями понимается привлечение кредитов в бюджет города из федерального бюджета от имени города Рубцовска в рамках использования Российской Федерацией целевых иностранных кредитов, по которым возникают долговые обязательства города Рубцовска перед Российской Федерацией, выраженные в иностранной валю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аво осуществления муниципальных заимствований от имени города Рубцовска в соответствии с Бюджетным кодексом Российской Федерации и Уставом муниципального образования город Рубцовск Алтайского края принадлежит Администрации города Рубцовска Алтайского края (далее - Администрация города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внутренние заимствования осуществляются в целях финансирования дефицита бюджета города, а также погашения долговых обязательств города Рубцовска, пополнения в течение финансового года остатков средств на счетах бюджета гор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муниципальных внутренних заимствований на очередной финансовый г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ой муниципальных внутренних заимствований опреде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ы привлечения средств в бюджет города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, по видам соответствующих долговых обязатель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муниципального внутреннего долга не отражается в программе муниципальных внутренних заимств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муниципальных внешних заимствований на очередной финансовый год представляет собой перечень бюджетных кредитов, привлекаемых в бюджет города из федерального бюджета в иностранной валюте в рамках использования целевых иностранных кредитов и (или) погашаемых в иностранной валюте в очеред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муниципальных внешних заимствований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ривлечения средств в бюджет города и сроки погашения долговых обязательств, возникающих по бюджетным кредитам, привлекаемым в очередном финансовом году в бюджет города из федерального бюджета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гашения долговых обязательств муниципального образования в очередном финансовом году и, возникших по бюджетным кредитам, привлеченным в бюджет города из федерального бюджета в иностранной валюте в рамках использования целевых иностранных кред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граммы муниципальных внутренних и внешних заимствований на очередной финансовый год являются приложением к решению о бюджете города на очередной финансов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заимствования осуществляются с согласия Рубцовского городского Совета депутатов Алтайского края и на согласованных с ним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города для привлечения заемных средств Администрация города в форме распоряжений может принимать следующие реш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аукциона в электронной форме для привлечения кредитов от кредитных организ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в электронной форме в соответствии с действующим законодательством Администрацией города заключается муниципальный контра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бюджетных креди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юджетного кредита Администрация города направляет заявку в Министерство финансов Алтайского края с указанием суммы, цели и обоснованием необходимости его привлечения. В случае принятия положительного решения Администрация города заключает с Алтайским краем кредитный договор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миссии муниципальных ценных бума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эмиссии, обращения и погашения муниципальных ценных бумаг проводится в соответствии с действующим законодательство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егистрация муниципальных долговых обязательств города Рубцовска осуществляется в муниципальной долговой книге муниципального образования город Рубцовск Алтайского края, ведение которой осуществляется Администрацией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Текст Знак"/>
    <w:basedOn w:val="Style10"/>
    <w:qFormat/>
    <w:rPr>
      <w:rFonts w:ascii="Courier New" w:hAnsi="Courier New" w:cs="Times New Roman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5:00Z</dcterms:created>
  <dc:creator>Pyankov</dc:creator>
  <dc:description/>
  <dc:language>en-US</dc:language>
  <cp:lastModifiedBy>Четвертных</cp:lastModifiedBy>
  <cp:lastPrinted>2020-07-27T14:03:00Z</cp:lastPrinted>
  <dcterms:modified xsi:type="dcterms:W3CDTF">2020-08-20T07:35:00Z</dcterms:modified>
  <cp:revision>2</cp:revision>
  <dc:subject/>
  <dc:title>Официальный сайт органов власти Алтайского края</dc:title>
</cp:coreProperties>
</file>