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1600</wp:posOffset>
            </wp:positionV>
            <wp:extent cx="53213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br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«  26  »      января      2007 года  №     482    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г.Рубцов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</w:tblGrid>
      <w:tr>
        <w:trPr>
          <w:trHeight w:val="998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даче согласия на передачу в безвозмездное пользование некоммерческой организации «Алтайская краевая коллегия адвокатов» нежилого помещения, расположенного по адресу: Россия, Алтайский край, город Рубцовск, улица Калинина, 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 части 1 статьи 6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 декабря 2005 года № 298,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Дать согласие на передачу в безвозмездное пользование некоммерческой организации «Алтайская краевая коллегия адвокатов» нежилого помещения общей площадью 240,33 кв.м., расположенного по адресу: Россия, Алтайский край, город Рубцовск, улица Калинина, 2, для размещения в нем адвокатской конторы г.Рубцо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Я. 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5:13:00Z</dcterms:created>
  <dc:creator>1</dc:creator>
  <dc:description/>
  <dc:language>en-US</dc:language>
  <cp:lastModifiedBy>1</cp:lastModifiedBy>
  <dcterms:modified xsi:type="dcterms:W3CDTF">2007-01-31T06:59:00Z</dcterms:modified>
  <cp:revision>4</cp:revision>
  <dc:subject/>
  <dc:title/>
</cp:coreProperties>
</file>