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октября   2010  г.  № 482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1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Положения о комитете Рубцовского городского Совета депутатов по экономической политике, собственности, арендной плате, ЖКХ, природопользованию и земельным отношениям, утвержденного постановлением Рубцовского городского Совета депутатов Алтайского края от 20.05.2004 № 626, на основании заявления депутата Рубцовского городского Совета депутатов Алтайского края по избирательному округу № 22 Хоменко Натальи Анатольевны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ункт  2.14. пункта 2 «2.14. Хоменко Н.А.» исключить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2:00Z</dcterms:created>
  <dc:creator>1</dc:creator>
  <dc:description/>
  <cp:keywords/>
  <dc:language>en-US</dc:language>
  <cp:lastModifiedBy>User</cp:lastModifiedBy>
  <cp:lastPrinted>2008-12-22T08:33:00Z</cp:lastPrinted>
  <dcterms:modified xsi:type="dcterms:W3CDTF">2010-10-25T06:58:00Z</dcterms:modified>
  <cp:revision>3</cp:revision>
  <dc:subject/>
  <dc:title>О внесении изменений в постановление Рубцовского городского Совета депутатов от 17</dc:title>
</cp:coreProperties>
</file>