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01600</wp:posOffset>
            </wp:positionV>
            <wp:extent cx="53213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br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«  26  »      января      2007 года  №   483   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г.Рубцовс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</w:tblGrid>
      <w:tr>
        <w:trPr>
          <w:trHeight w:val="1029" w:hRule="atLeast"/>
        </w:trPr>
        <w:tc>
          <w:tcPr>
            <w:tcW w:w="44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даче согласия на передачу в безвозмездное пользование краевому государственному учреждению «Управление по обеспечению мероприятий в области гражданской обороны, чрезвычайных ситуаций и пожарной безопасности в Алтайском крае» нежилого помещения по адресу: Россия, Алтайский край, город Рубцовск, улица Комсомольская, 18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5 части 1 статьи 6 «Положения о порядке управления и распоряжения муниципальной собственностью города Рубцовска», принятого решением Рубцовского городского Совета депутатов Алтайского края от 29 декабря 2005 года № 298, Рубцовский городской Совет депутатов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Дать согласие на передачу в безвозмездное пользование краевому государственному учреждению «Управление по обеспечению мероприятий в области гражданской обороны, чрезвычайных ситуаций и пожарной безопасности в Алтайском крае» нежилого помещения по адресу: Россия, Алтайский край, город Рубцовск, улица Комсомольская, 185 общей площадью 564,6 кв.м. для размещения территориального отдела государственного пожарного надзора № 4, отдела координации деятельности пожарных частей ГПС города Рубцовска и структурных подразделений пожарно-спасательной части № 17 по охране города Рубцов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Я. Жеребять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5:18:00Z</dcterms:created>
  <dc:creator>1</dc:creator>
  <dc:description/>
  <dc:language>en-US</dc:language>
  <cp:lastModifiedBy>1</cp:lastModifiedBy>
  <dcterms:modified xsi:type="dcterms:W3CDTF">2007-01-31T07:00:00Z</dcterms:modified>
  <cp:revision>7</cp:revision>
  <dc:subject/>
  <dc:title/>
</cp:coreProperties>
</file>