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рта  2015 г.  №_483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Веденкова Александра Николаевича, сторожа 1 разряда муниципального бюджетного дошкольного образовательного учреждения «Детский сад № 36 «Колокольчик», за многолетний добросовестный труд и в связи с 50-летием МБДОУ «Детский сад № 36 «Колокольчик»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Мошкину Тамару Алексеевну, акушер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.Рубцовска и в связи с празднованием Международного Женского дня 8 мар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 Третьякову Ларису Ивановну, главного врача краевого государственного бюджетного учреждения здравоохранения «Психиатрическая больница г.Рубцовска», за многолетний добросовестный труд в системе здравоохранения г.Рубцовска и в связи с празднованием Международного Женского дня 8 мар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Шамрову Наталью Александровну, медицинскую сестру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.Рубцовска и в связи с празднованием Международного Женского дня 8 мар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Щеголихину Лилию Павловну, педагога дополнительного образования муниципального бюджетного образовательного учреждения дополнительного образования детей «Станция детского и юношеского туризма и экскурсий», за многолетний добросовестный труд и в связи с 25-летием МБОУ ДОД «Станция детского и юношеского туризма и экскурсий».  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 xml:space="preserve">      </w:t>
        <w:tab/>
        <w:tab/>
        <w:tab/>
        <w:t xml:space="preserve">       С.В. Пчеляк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3:00Z</dcterms:created>
  <dc:creator>User</dc:creator>
  <dc:description/>
  <cp:keywords/>
  <dc:language>en-US</dc:language>
  <cp:lastModifiedBy>Пользователь</cp:lastModifiedBy>
  <cp:lastPrinted>2015-03-10T10:53:00Z</cp:lastPrinted>
  <dcterms:modified xsi:type="dcterms:W3CDTF">2015-03-19T08:06:00Z</dcterms:modified>
  <cp:revision>5</cp:revision>
  <dc:subject/>
  <dc:title>ПРОЕКТ</dc:title>
</cp:coreProperties>
</file>