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214056832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августа 2020 г. № 483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9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10.2011 № 676 «Об утверждении Положения о бюджетном процессе и финансовом контроле в муниципальном образовании город Рубцовск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Р Е Ш И Л</w:t>
      </w:r>
      <w:r>
        <w:rPr>
          <w:rFonts w:cs="Times New Roman" w:ascii="Times New Roman" w:hAnsi="Times New Roman"/>
          <w:sz w:val="32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20.10.2011 № 676 «Об утверждении Положения о бюджетном процессе и финансовом контроле в муниципальном образовании город Рубцовск Алтайского края» (с изменениями, внесенными решениями Рубцовского городского Совета депутатов Алтайского края от 19.12.2013 № 255, от 18.09.2014 № 383, от 21.05.2015 № 500, от 15.10.2015 № 589, от 22.09.2016 № 756, от 15.12.2016 № 798, от 20.04.2017 № 856, от 15.02.2018 № 111, от 19.09.2019 № 333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татьи 4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бзац девятый изложить в следующей редакции: </w:t>
      </w: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>разрабатывает программу муниципальных внутренних и внешних заимствований города Рубцовска, условия выпуска и размещения муниципальных займов города Рубцовска;»;</w:t>
      </w:r>
    </w:p>
    <w:p>
      <w:pPr>
        <w:pStyle w:val="ConsPlusNormal"/>
        <w:tabs>
          <w:tab w:val="clear" w:pos="708"/>
          <w:tab w:val="left" w:pos="-76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бзацы с двадцать второго по двадцать седьмой включительно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осуществляет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существляет контроль за достоверностью отчетов о результатах предоставления и (или) использования средств, предоставленных из бюджета города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существляет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водит проверки, ревизии и обслед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правляет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ует проведение экспертиз, необходимых для проведения проверок, ревизий и обследований;»;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двадцать восьмой считать абзацем двадцать девятым;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ункте 2 статьи 7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абзацем одиннадцатым следующего содержания: «</w:t>
      </w:r>
      <w:r>
        <w:rPr>
          <w:rFonts w:cs="Times New Roman" w:ascii="Times New Roman" w:hAnsi="Times New Roman"/>
          <w:sz w:val="28"/>
          <w:szCs w:val="24"/>
        </w:rPr>
        <w:t>программа муниципальных внешних заимствований на очередной финансовый год;»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абзац одиннадцатый считать абзацем двенадцатым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в части первой статьи 8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абзац седьмой изложить в следующей редакции: 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;»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абзац двенадцатый изложить в новой редакции: «реестр источников доходов бюджета города;»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ополнить абзацем тринадцатым следующего содержания: «иные документы и материалы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1.4. абзац пятый пункта 5 статьи 16 изложить в следующей редакции: </w:t>
        <w:tab/>
        <w:t>«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»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5. В статье 16.1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ункт 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города, а также соблюдения условий муниципальных контрактов, договоров (соглашений) о предоставлении средств из бюджета горо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исключить слова «Порядок осуществления комитетом по финансам внутреннего муниципального финансового контроля определяется нормативным правовым актом Администрации города.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Текст Знак"/>
    <w:basedOn w:val="Style10"/>
    <w:qFormat/>
    <w:rPr>
      <w:rFonts w:ascii="Courier New" w:hAnsi="Courier New" w:cs="Times New Roman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0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18B3310BD0A85B17D94B77778DA82EC042F3F963F47D65925D929646D3A8002901A5C2B5A4A2D4C6481503570B3549208787FB453M319H" TargetMode="External"/><Relationship Id="rId5" Type="http://schemas.openxmlformats.org/officeDocument/2006/relationships/hyperlink" Target="consultantplus://offline/ref=618B3310BD0A85B17D94A97A6EB6DCE00127619F3546DF07718672393A338A55D75505601F46271837C4013B79E61BD65A6B7FB54F399E82B3F2C6M51FH" TargetMode="External"/><Relationship Id="rId6" Type="http://schemas.openxmlformats.org/officeDocument/2006/relationships/hyperlink" Target="consultantplus://offline/ref=E48251FFA1AF8FBF2AB2F3D7F7876489480C41C174A70943371FF3F7F9379742CB6FBF9F5AFA73BF3C3432CF8F02232E6E4CC58025E05B60E3D15A343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9:00Z</dcterms:created>
  <dc:creator>Pyankov</dc:creator>
  <dc:description/>
  <dc:language>en-US</dc:language>
  <cp:lastModifiedBy>Четвертных</cp:lastModifiedBy>
  <cp:lastPrinted>2020-07-27T14:21:00Z</cp:lastPrinted>
  <dcterms:modified xsi:type="dcterms:W3CDTF">2020-08-20T06:19:00Z</dcterms:modified>
  <cp:revision>2</cp:revision>
  <dc:subject/>
  <dc:title>Официальный сайт органов власти Алтайского края</dc:title>
</cp:coreProperties>
</file>