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1600</wp:posOffset>
            </wp:positionV>
            <wp:extent cx="53213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br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«  26  »      января      2007 года  №    484    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г.Рубцовс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</w:tblGrid>
      <w:tr>
        <w:trPr>
          <w:trHeight w:val="961" w:hRule="atLeast"/>
        </w:trPr>
        <w:tc>
          <w:tcPr>
            <w:tcW w:w="44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даче согласия на передачу в безвозмездное пользование городскому благотворительному фонду «Развитие» нежилого помещения, расположенного по адресу: Россия, Алтайский край, город Рубцовск, переулок Гражданский, 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5 части 1 статьи 6 «Положения 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 декабря 2005 года № 298, Рубцовский городской Совет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Дать согласие на передачу в безвозмездное пользование городскому благотворительному фонду «Развитие» нежилого помещения общей площадью 18,4 кв.м., расположенного по адресу: Россия, Алтайский край, город Рубцовск, переулок Гражданский, 33 сроком на 5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Я. 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4:45:00Z</dcterms:created>
  <dc:creator>1</dc:creator>
  <dc:description/>
  <dc:language>en-US</dc:language>
  <cp:lastModifiedBy>1</cp:lastModifiedBy>
  <dcterms:modified xsi:type="dcterms:W3CDTF">2007-01-31T07:00:00Z</dcterms:modified>
  <cp:revision>6</cp:revision>
  <dc:subject/>
  <dc:title/>
</cp:coreProperties>
</file>