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октября   2010  г.  № 484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952" w:hRule="atLeast"/>
        </w:trPr>
        <w:tc>
          <w:tcPr>
            <w:tcW w:w="4440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 Алтайского края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Валентинович Александру Александровну, продавца ООО «Выбор плюс», за многолетний добросовестный труд и в связи с 20-летием ООО «Фирма Выбор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Вдовину Ирину Викторовну, продавца ООО «Выбор плюс», за многолетний добросовестный труд и в связи с 20-летием  ООО «Фирма Выбор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Ворошилова Сергея Петровича, кондуктора автобуса муниципального унитарного пассажирского автотранспортного предприятия муниципального образования «Город Рубцовск» Алтайского края, за многолетний добросовестный труд и в связи с профессиональным праздником – День работников автомобильного транспорт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Голубцову Наталью Николаевну,  мастера дамского зала парикмахерской  ООО «Фирма Выбор», за многолетний добросовестный труд и в связи с 20-летием  ООО «Фирма Выбор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- Давыдову Любовь Ивановну, пенсионера, кадрового работника системы образования, за многолетний добросовестный труд и в связи с проведением в России </w:t>
      </w:r>
      <w:r>
        <w:rPr>
          <w:b w:val="false"/>
          <w:bCs/>
          <w:sz w:val="28"/>
          <w:szCs w:val="28"/>
        </w:rPr>
        <w:t>Г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учителя;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ab/>
        <w:t>- Захарову Нину Степановну, медицинскую сестру  МУЗ «Городская больница № 3», за многолетний добросовестный труд в системе здравоохранения  города Рубцовска и в связи с юбилейным Днем рождения;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Константинову Людмилу Александровну, секретаря-машинистку муниципального унитарного пассажирского автотранспортного предприятия муниципального образования «Город Рубцовск» Алтайского края, за многолетний добросовестный труд и в связи с профессиональным праздником – День работников автомобильного транспор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Крамских Татьяну Александровну, техника муниципального унитарного троллейбусного предприятия муниципального образования «Город Рубцовск» Алтайского края, за многолетний добросовестный труд и в связи с профессиональным праздником – День работников автомобильного транспор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Кулакову Галину Анатольевну, кладовщика муниципального унитарного пассажирского автотранспортного предприятия муниципального образования «Город Рубцовск» Алтайского края, за многолетний добросовестный труд и в связи с профессиональным праздником – День работников автомобильного транспор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Лотош Ирину Алексеевну, мастера  мужского зала парикмахерской  ООО «Фирма Выбор», за многолетний добросовестный труд и в связи с 20-летием  ООО «Фирма Выбор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сонову Татьяну Петровну – инженера по охране труда и  технике безопасности ООО «Старая компания», за многолетний добросовестный тру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ab/>
        <w:t xml:space="preserve">- Чепуренко Николая Васильевича, водителя автобуса частного предприятия «Ворошилов», </w:t>
      </w:r>
      <w:r>
        <w:rPr>
          <w:b w:val="false"/>
          <w:sz w:val="28"/>
          <w:szCs w:val="28"/>
        </w:rPr>
        <w:t>за многолетний добросовестный труд и в связи с профессиональным праздником – День работников автомобильного транспор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1:00Z</dcterms:created>
  <dc:creator>User</dc:creator>
  <dc:description/>
  <cp:keywords/>
  <dc:language>en-US</dc:language>
  <cp:lastModifiedBy>User</cp:lastModifiedBy>
  <dcterms:modified xsi:type="dcterms:W3CDTF">2010-10-25T07:09:00Z</dcterms:modified>
  <cp:revision>3</cp:revision>
  <dc:subject/>
  <dc:title/>
</cp:coreProperties>
</file>