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 марта   2015 г.  № 484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55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 внесении изменений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8"/>
        </w:rPr>
        <w:t>В  соответствии  с пунктом 3.1. части 3 Положения</w:t>
      </w:r>
      <w:r>
        <w:rPr>
          <w:sz w:val="26"/>
        </w:rPr>
        <w:t xml:space="preserve"> </w:t>
      </w:r>
      <w:r>
        <w:rPr>
          <w:sz w:val="26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6"/>
          <w:szCs w:val="32"/>
        </w:rPr>
        <w:tab/>
      </w:r>
      <w:r>
        <w:rPr>
          <w:sz w:val="26"/>
          <w:szCs w:val="28"/>
        </w:rPr>
        <w:t>1. Внести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подпункте 1.6. пункта 1 слова «Яковлев Виктор Иванович.» заменить на слова «Калядзин Александр Николаевич»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подпункте 3.10. пункта 3 слова «Яковлев Виктор Иванович.» заменить на слова «Калядзин Александр Николаевич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Контроль за исполнением настоящего решения возложить на комитеты Рубцовского городского Совета депутатов Алтайского края по законодательству, вопросам законности и местному самоуправлению  (С.Б. Чупин), по социальной политике (М.Н. Гинатулин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меститель председателя  Рубцовского  </w:t>
      </w:r>
    </w:p>
    <w:p>
      <w:pPr>
        <w:pStyle w:val="Normal"/>
        <w:jc w:val="both"/>
        <w:rPr/>
      </w:pPr>
      <w:r>
        <w:rPr>
          <w:sz w:val="26"/>
          <w:szCs w:val="28"/>
        </w:rPr>
        <w:t>городского Совета депутатов Алтайского края</w:t>
        <w:tab/>
        <w:t xml:space="preserve">                             С.В. Пчеляков </w:t>
        <w:tab/>
        <w:tab/>
        <w:t xml:space="preserve">      </w:t>
        <w:tab/>
        <w:tab/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8:00Z</dcterms:created>
  <dc:creator>Четвертных Е.А.</dc:creator>
  <dc:description/>
  <cp:keywords/>
  <dc:language>en-US</dc:language>
  <cp:lastModifiedBy>Пользователь</cp:lastModifiedBy>
  <cp:lastPrinted>2013-03-07T08:35:00Z</cp:lastPrinted>
  <dcterms:modified xsi:type="dcterms:W3CDTF">2015-03-19T08:31:00Z</dcterms:modified>
  <cp:revision>4</cp:revision>
  <dc:subject/>
  <dc:title> </dc:title>
</cp:coreProperties>
</file>