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вгуста 2020 г. № 484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03" w:hRule="atLeast"/>
        </w:trPr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, внесенными решениями Рубцовского городского Совета депутатов Алтайского края от 23.01.2020 № 393, от 19.03.2020 № 423, от 27.05.2020 № 444, от 18.06.2020 № 464)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Нежилые объекты недвижимости» пункт 1 следующего содержания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4253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по ул. Комсомольской, д. 133, пом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общей площадью 12,6кв.м. Год постройки 19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3,1  /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0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2:00Z</dcterms:created>
  <dc:creator>trunikova</dc:creator>
  <dc:description/>
  <dc:language>en-US</dc:language>
  <cp:lastModifiedBy>Четвертных</cp:lastModifiedBy>
  <cp:lastPrinted>2020-06-30T10:12:00Z</cp:lastPrinted>
  <dcterms:modified xsi:type="dcterms:W3CDTF">2020-08-20T06:32:00Z</dcterms:modified>
  <cp:revision>2</cp:revision>
  <dc:subject/>
  <dc:title/>
</cp:coreProperties>
</file>