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01600</wp:posOffset>
            </wp:positionV>
            <wp:extent cx="53213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br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«  26  »      января      2007 года  №    485  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г.Рубцов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961" w:hRule="atLeast"/>
        </w:trPr>
        <w:tc>
          <w:tcPr>
            <w:tcW w:w="44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бращении Рубцовского городского Совета депутатов Алтайского края к главе города Рубцовск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городского округа «Город Рубцовск» Алтайского края, Рубцовский городской Совет депутатов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 Е Ш И Л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нять обращение к главе города Рубцовска (Дерфлер А.А.) о целесообразности создания «Единой энергетической компании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править обращение главе города Рубцов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Я. Жеребятьев</w:t>
      </w:r>
      <w:r>
        <w:br w:type="page"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решением Рубцовского городского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>от 26.01.2007 №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4185" cy="59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58200,  г. Рубцовск, пр. Ленина, 130 каб.17                                       тел.4-46-14 , 4-41-14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факс 4-46-14</w:t>
      </w:r>
    </w:p>
    <w:p>
      <w:pPr>
        <w:pStyle w:val="Normal"/>
        <w:rPr/>
      </w:pPr>
      <w:r>
        <w:rPr>
          <w:b/>
        </w:rPr>
        <w:t>«</w:t>
      </w:r>
      <w:r>
        <w:rPr>
          <w:b/>
          <w:u w:val="single"/>
        </w:rPr>
        <w:t xml:space="preserve">       »    января   2007   №__    _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</w:r>
      <w:r>
        <w:rPr>
          <w:sz w:val="28"/>
          <w:szCs w:val="28"/>
        </w:rPr>
        <w:t>Главе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.А. Дерфл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ртур Александр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убцовский городской Совет депутатов поступило обращение от коллектива МУП  «Рубцовские тепловые сети» о том, что администрацией города прорабатывается вопрос о создании «Единой энергетической компании» и передачи тепловых сетей города в ведение данной компании, что означает фактическую ликвидацию МУП «Рубцовские тепловые се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44 Устава муниципального образования городской округ «Город Рубцовск» Алтайского края данный вопрос рассматривался на совместном заседании комитетов городского Совета с привлечением должностных лиц администрации города, которые подтвердили, что данная работа проводится и принимаются меры организационного характера по передаче магистральных и внутриквартальных сетей города от МУП «Рубцовские тепловые сети» в казну города, а из казны в безвозмездное пользование МУП «Южная тепловая станция», что свидетельствует о фактической ликвидации МУП «Рубцовские тепловые се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утатам городского Совета не было представлено экономическое обоснование целесообразности данных преобразований, ожидаемый социальный результат, бизнес - план создаваемого на базе МУП «Южная тепловая станция» предприятия и его перспективы, не обоснованы вопросы взаимодействия при реализации теплоэнергии с ООО  «Рубцовская ТЭЦ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нашему мнению, эти действия негативно повлияют на организацию теплоснабжения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ме того, считаем, что не решены юридические и экономические вопросы касающиеся изъятия  сетей из хозяйственного ведения МУП «Рубцовские тепловые сети» в соответствии с Федеральным законом «О государственных и муниципальных унитарных предприятиях» и Гражданским Кодексом РФ. Считаем, что принятие решений по вопросам, касающимся обеспечения жизнедеятельности города, должно происходить более открыто и при этом должны учитываться мнения как органов самоуправления, так и всех хозяйствующих су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руководствуясь «Положением о порядке управления и распоряжения муниципальной собственностью города Рубцовска», прошу Вас приостановить все действия по реорганизации комплекса жилищно-коммунального хозяйства до принятия согласованного решения между администрацией города и Рубцовским городским Советом депутатов по 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В.Я. Жеребя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3:36:00Z</dcterms:created>
  <dc:creator>Гор</dc:creator>
  <dc:description/>
  <dc:language>en-US</dc:language>
  <cp:lastModifiedBy>1</cp:lastModifiedBy>
  <cp:lastPrinted>2007-01-24T08:29:00Z</cp:lastPrinted>
  <dcterms:modified xsi:type="dcterms:W3CDTF">2007-01-31T07:02:00Z</dcterms:modified>
  <cp:revision>12</cp:revision>
  <dc:subject/>
  <dc:title>ПРОЕКТ </dc:title>
</cp:coreProperties>
</file>