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вгуста 2020 г. № 485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03" w:hRule="atLeast"/>
        </w:trPr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Алтайской региональной патриотической общественной организации ветеранов Воздушно-десантных войск и Войск специального назначения «Союз десантников» на размещение информационно-патриотических баннеров сроком на 1 год на объекте казны муниципального образования город Рубцовск Алтайского края – бортах троллейбуса № 93, находящегося в безвозмездном пользовании у МУТП МО город Рубцовск Алтайского края по договору от 27.05.2002  № 9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Алтайской региональной патриотической общественной организации ветеранов Воздушно-десантных войск и Войск специального назначения «Союз десантников» на размещение информационно-патриотических баннеров сроком на 1 год на объекте казны муниципального образования город Рубцовск Алтайского края – бортах троллейбуса № 93, находящегося в безвозмездном пользовании у МУТП МО город Рубцовск Алтайского края по договору от 27.05.2002  №  9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9:00Z</dcterms:created>
  <dc:creator>trunikova</dc:creator>
  <dc:description/>
  <cp:keywords/>
  <dc:language>en-US</dc:language>
  <cp:lastModifiedBy>Четвертных</cp:lastModifiedBy>
  <cp:lastPrinted>2020-08-20T13:18:00Z</cp:lastPrinted>
  <dcterms:modified xsi:type="dcterms:W3CDTF">2020-08-20T06:20:00Z</dcterms:modified>
  <cp:revision>5</cp:revision>
  <dc:subject/>
  <dc:title/>
</cp:coreProperties>
</file>