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01  »      февраля      2007 года  №   486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998" w:hRule="atLeast"/>
        </w:trPr>
        <w:tc>
          <w:tcPr>
            <w:tcW w:w="463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Рубцов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родского Совета депутатов Алтайского края от 26 декабря 2006 года № 451 «О бюджет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муниципального образования город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круга «Город Рубцовск» Алтайского края на </w:t>
            </w:r>
            <w:r>
              <w:rPr>
                <w:color w:val="000000"/>
                <w:spacing w:val="-1"/>
                <w:sz w:val="28"/>
                <w:szCs w:val="28"/>
              </w:rPr>
              <w:t>2007 год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82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атью 2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юджетные кредиты из бюджета города могут предоставляться юридическим лицам, осуществляющим теплоснабжение города, в том числе муниципальным унитарным предприятиям, в соответствии с требованиями Бюджетного кодекса Российской Федерации в пределах средств, предусмотренных настоящим Решением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Бюджетные   кредиты   из   бюджета   города   предоставляются   на   проведение отопительного сезона в порядке, установленном администраци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лимит предоставления бюджетных кредитов общей суммой не более 200 000,0 тыс.рублей в пределах 200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становить плату за пользование бюджетным кредитом, предоставленным за счет средств бюджета города на возмездной основе, по договорной ставке, но не ниже ставки привлекаемых в бюджет город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 заключении договоров о предоставлении бюджетных кредитов учитывать, что использование не по целевому назначению бюджетных кредитов влечет ответственность, предусмотренную действующи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ом нецелевого использования средств бюджетного кредита признается срок с даты отвлечения средств на цели, не предусмотренные условиями предоставления бюджетного кредита, до дня их возврата в бюджет города или направления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становить, что невозврат либо несвоевременный возврат  средств бюджета города, предоставленных    юридическим    лицам,    в    том    числе муниципальным    унитарным предприятиям, на возвратной основе, влечет ответственность, предусмотренную бюджетным законодательством Российской Федерации и сокращение или прекращение всех других форм финансовой помощи из бюджета города, в том числе предоставление отсрочек и рассрочек по уплате платежей в бюджет».</w:t>
      </w:r>
    </w:p>
    <w:p>
      <w:pPr>
        <w:pStyle w:val="Normal"/>
        <w:shd w:fill="FFFFFF" w:val="clear"/>
        <w:spacing w:before="269" w:after="0"/>
        <w:ind w:left="86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 в приложении 7 после строки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838"/>
        <w:gridCol w:w="540"/>
        <w:gridCol w:w="720"/>
        <w:gridCol w:w="1258"/>
        <w:gridCol w:w="816"/>
        <w:gridCol w:w="1346"/>
      </w:tblGrid>
      <w:tr>
        <w:trPr>
          <w:trHeight w:val="59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5" w:right="206" w:hanging="0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70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  <w:szCs w:val="28"/>
              </w:rPr>
              <w:t>1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 926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4" w:after="0"/>
        <w:ind w:left="1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следующего содержания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826"/>
        <w:gridCol w:w="653"/>
        <w:gridCol w:w="827"/>
        <w:gridCol w:w="1171"/>
        <w:gridCol w:w="676"/>
        <w:gridCol w:w="1393"/>
      </w:tblGrid>
      <w:tr>
        <w:trPr>
          <w:trHeight w:val="103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092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ая поддержка на возвратной основ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92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00 00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ая поддержка на возвратной основ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92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200,00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59" w:after="0"/>
        <w:ind w:left="8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 в приложении 8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691"/>
        <w:gridCol w:w="970"/>
        <w:gridCol w:w="1056"/>
        <w:gridCol w:w="1143"/>
        <w:gridCol w:w="1667"/>
      </w:tblGrid>
      <w:tr>
        <w:trPr>
          <w:trHeight w:val="58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государственных обяз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920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 910,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следующего содерж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653"/>
        <w:gridCol w:w="941"/>
        <w:gridCol w:w="1181"/>
        <w:gridCol w:w="1363"/>
        <w:gridCol w:w="1428"/>
      </w:tblGrid>
      <w:tr>
        <w:trPr>
          <w:trHeight w:val="73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ая поддержка на возвратной основ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71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ая поддержка на возвратной основ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000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0 000,0 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Контроль за исполнением настоящего решения возложить на комитет Рубцовского </w:t>
      </w:r>
      <w:r>
        <w:rPr>
          <w:color w:val="000000"/>
          <w:sz w:val="28"/>
          <w:szCs w:val="28"/>
        </w:rPr>
        <w:t>городского Совета депутатов Алтайского края по бюджету, кредитной и налоговой политике, тарифам и ценам (Машуков В.И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7:00Z</dcterms:created>
  <dc:creator>1</dc:creator>
  <dc:description/>
  <dc:language>en-US</dc:language>
  <cp:lastModifiedBy>1</cp:lastModifiedBy>
  <cp:lastPrinted>2007-02-01T13:02:00Z</cp:lastPrinted>
  <dcterms:modified xsi:type="dcterms:W3CDTF">2007-02-02T03:35:00Z</dcterms:modified>
  <cp:revision>19</cp:revision>
  <dc:subject/>
  <dc:title/>
</cp:coreProperties>
</file>