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6 апреля_ 2015  г.  № 486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8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765" w:hRule="atLeast"/>
        </w:trPr>
        <w:tc>
          <w:tcPr>
            <w:tcW w:w="438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  внесении изменений  в  решение Рубцовского городского Совета депутатов Алтайского края от 27.01.2015 № 440 «Об утверждении сводного реестра предложений избирателей для принятия их в качестве наказов на 2015 год» </w:t>
            </w:r>
          </w:p>
        </w:tc>
      </w:tr>
    </w:tbl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/>
      </w:pPr>
      <w:r>
        <w:rPr>
          <w:szCs w:val="28"/>
        </w:rPr>
        <w:t xml:space="preserve">В соответствии  с пунктом 3.8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ложения о работе с предложениями по наказам избирателей, принятого решением Рубцовского городского Совета депутатов Алтайского края от 19.12.2012 № 46 «Об утверждении Положения о работе с предложениями по наказам избирателей», Рубцовский городской Совет депутатов Алтайского края 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решению Рубцовского городского Совета депутатов Алтайского края от 27.01.2015 № 440 «Об утверждении сводного реестра предложений избирателей для принятия их в качестве наказов на 2015 год»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 разделе № 6 «Освещение» добавить пункт 4 следующего содержания</w:t>
      </w:r>
      <w:r>
        <w:rPr/>
        <w:t>: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140"/>
        <w:gridCol w:w="1083"/>
        <w:gridCol w:w="570"/>
        <w:gridCol w:w="8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шев В.В., округ №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38" w:leader="none"/>
              </w:tabs>
              <w:jc w:val="both"/>
              <w:rPr/>
            </w:pPr>
            <w:r>
              <w:rPr/>
              <w:t>- Восстановление освещения хоккейной коробки по адресу  ул. Алтайская, 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е № 7 «Улицы. Дороги (в т.ч. внутриквартальные). Благоустройство. Строительство.» пункт 3 изложить в следующей редакции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2"/>
        <w:gridCol w:w="4140"/>
        <w:gridCol w:w="1080"/>
        <w:gridCol w:w="1023"/>
        <w:gridCol w:w="13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лашев В.В., округ №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восстановление тротуара по ул. Октябрьской от дома № 97 до №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етские площадки. Спортивные площадки.» пункт 1 изложить в следующей редакции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2"/>
        <w:gridCol w:w="5040"/>
        <w:gridCol w:w="720"/>
        <w:gridCol w:w="540"/>
        <w:gridCol w:w="900"/>
      </w:tblGrid>
      <w:tr>
        <w:trPr>
          <w:trHeight w:val="1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ашев В.В., округ № 8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граждение детской площадки по адресу ул. Тракторная, 76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- восстановление детской спортивной площадки по адресу</w:t>
            </w:r>
            <w:r>
              <w:rPr>
                <w:b/>
              </w:rPr>
              <w:t xml:space="preserve"> </w:t>
            </w:r>
            <w:r>
              <w:rPr/>
              <w:t>ул. Комсомольская, 7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зготовление ограждения игровой площадки детского отделения при психиатрической больнице по адресу пр. Ленина, 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 настоящего решения возложить на комитет по ЖКХ, природопользованию и земельным отношениям (А.Э. Вартанов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А.Д. Дьякон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31:00Z</dcterms:created>
  <dc:creator>Никитина С.А.</dc:creator>
  <dc:description/>
  <cp:keywords/>
  <dc:language>en-US</dc:language>
  <cp:lastModifiedBy>Пользователь</cp:lastModifiedBy>
  <cp:lastPrinted>2015-04-17T10:33:00Z</cp:lastPrinted>
  <dcterms:modified xsi:type="dcterms:W3CDTF">2015-04-17T03:34:00Z</dcterms:modified>
  <cp:revision>7</cp:revision>
  <dc:subject/>
  <dc:title>Проект</dc:title>
</cp:coreProperties>
</file>