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августа 2020 г. № 486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3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</w:t>
              <w:softHyphen/>
              <w:t>ное пользование Алтай</w:t>
              <w:softHyphen/>
              <w:t>ской краевой общественной организа</w:t>
              <w:softHyphen/>
              <w:t>ции защиты животных «КотоПес» объекта казны муниципаль</w:t>
              <w:softHyphen/>
              <w:t>ного образования город Рубцовск Алтайского края – нежилого здания, расположенного по адресу: г. Рубцовск, ул. Красная, 96Г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 (с изменениями и дополнениями),  пунктом 7 части 1 статьи 6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 Рубцовского  городского  Совета  депутатов Алтайского края от 20.10.2011 № 678 (с изменениями и дополнениями), Рубцовский  городской Совет  депутатов  Алтайского 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Дать согласие на передачу в безвозмездное пользование Алтайской краевой общественной организации защиты животных «КотоПес» объекта казны муниципального образования город Рубцовск Алтайского края – нежилого здания, расположенного по адресу: г. Рубцовск, ул. Красная, 96Г, сроком на 5 лет.</w:t>
      </w:r>
      <w:r>
        <w:rPr>
          <w:b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принят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</w:t>
        <w:softHyphen/>
        <w:t>тет Рубцовского городского Совета депутатов Алтайского края по экономи</w:t>
        <w:softHyphen/>
        <w:t>ческой политике (А.Д. Гунь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709"/>
      <w:pgNumType w:fmt="decimal"/>
      <w:formProt w:val="false"/>
      <w:titlePg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yle13">
    <w:name w:val="Верхний колонтитул Знак"/>
    <w:basedOn w:val="Style10"/>
    <w:qFormat/>
    <w:rPr>
      <w:rFonts w:eastAsia="SimSun;宋体" w:cs="Mangal;Courier"/>
      <w:kern w:val="2"/>
      <w:sz w:val="24"/>
      <w:szCs w:val="24"/>
      <w:lang w:bidi="hi-IN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8">
    <w:name w:val="Заголовок 8 Знак"/>
    <w:basedOn w:val="Style10"/>
    <w:qFormat/>
    <w:rPr>
      <w:rFonts w:ascii="Calibri" w:hAnsi="Calibri" w:eastAsia="Times New Roman" w:cs="Mangal;Courier"/>
      <w:i/>
      <w:iCs/>
      <w:kern w:val="2"/>
      <w:sz w:val="24"/>
      <w:szCs w:val="21"/>
      <w:lang w:bidi="hi-IN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0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0"/>
    <w:qFormat/>
    <w:rPr>
      <w:rFonts w:eastAsia="SimSun;宋体"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8:00Z</dcterms:created>
  <dc:creator>trunikova</dc:creator>
  <dc:description/>
  <dc:language>en-US</dc:language>
  <cp:lastModifiedBy>Четвертных</cp:lastModifiedBy>
  <cp:lastPrinted>2020-08-20T13:28:00Z</cp:lastPrinted>
  <dcterms:modified xsi:type="dcterms:W3CDTF">2020-08-20T06:28:00Z</dcterms:modified>
  <cp:revision>2</cp:revision>
  <dc:subject/>
  <dc:title/>
</cp:coreProperties>
</file>