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октября   2010  г.  № 487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154" w:hRule="atLeast"/>
        </w:trPr>
        <w:tc>
          <w:tcPr>
            <w:tcW w:w="478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муниципальному унитарному предприятию «Рубцовский тепловой комплекс» муниципального образования «Город Рубцовск» Алтайского края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ов на общую сумму 48 000 000,0 рублей 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15 пункта 1 статьи 20 Федерального закона от 14.11.2002 №161-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before="0" w:after="0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 Дать согласие муниципальному унитарному предприятию «Рубцовский тепловой комплекс» муниципального образования «Город Рубцовск» Алтайского края на получение от муниципального унитарного предприятия  «Расчетно-кассовый центр» муниципального образования городского округа «Город Рубцовск» Алтайского края займов на общую сумму 48 000 000 (Сорок восемь миллионов) рублей для расчетов за поставленное топливо отопительного сезона 2010/2011 годов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   Рубцовского городского 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  <w:szCs w:val="28"/>
        </w:rPr>
        <w:t>Совета депутатов  Алтайского края</w:t>
        <w:tab/>
        <w:tab/>
        <w:tab/>
        <w:tab/>
        <w:tab/>
        <w:t>В.И.Машуков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2:00Z</dcterms:created>
  <dc:creator>1</dc:creator>
  <dc:description/>
  <cp:keywords/>
  <dc:language>en-US</dc:language>
  <cp:lastModifiedBy>User</cp:lastModifiedBy>
  <cp:lastPrinted>2010-06-18T13:20:00Z</cp:lastPrinted>
  <dcterms:modified xsi:type="dcterms:W3CDTF">2010-10-25T07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8426439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46 сессии</vt:lpwstr>
  </property>
  <property fmtid="{D5CDD505-2E9C-101B-9397-08002B2CF9AE}" pid="6" name="_ReviewingToolsShownOnce">
    <vt:lpwstr/>
  </property>
</Properties>
</file>