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6 апреля  2015 г.  №_48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722" w:hRule="atLeast"/>
        </w:trPr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 от 22.11.2012 № 28 «Об образовании Административной комиссии при 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убцовского городского Совета депутатов Алтайского края  от 22.11.2012 № 28 «Об образовании Административной  комиссии при 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) 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.3. решения  слова «специалист 1 категории» заменить на слова «специалист 1 категории – юрисконсульт 1 категор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. В  пункте 1.4 решения  слова «специалист 1 категории – юрисконсульт 1 категории» заменить на слова «ведущий специалист – ведущий юрисконсуль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4:00Z</dcterms:created>
  <dc:creator>nadya</dc:creator>
  <dc:description/>
  <cp:keywords/>
  <dc:language>en-US</dc:language>
  <cp:lastModifiedBy>Пользователь</cp:lastModifiedBy>
  <dcterms:modified xsi:type="dcterms:W3CDTF">2015-04-17T01:48:00Z</dcterms:modified>
  <cp:revision>3</cp:revision>
  <dc:subject/>
  <dc:title>                                    РУБЦОВСКИЙ ГОРОДСКОЙ СОВЕТ ДЕПУТАТОВ</dc:title>
</cp:coreProperties>
</file>