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87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800" w:hRule="atLeast"/>
        </w:trPr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че согласия МУП «Центральный рынок» на безвозмездную передачу в федеральную собственность нежилого здания – пожарной части, закрепленного на праве хозяйственного ведения за МУП «Центральный рынок» и находящегося под ним земельного участка, расположенных по адресу: Алтайский край, г. Рубцовск, ул. Тракторная, 19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7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9"/>
        </w:tabs>
        <w:ind w:left="0" w:hanging="0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9"/>
        <w:ind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ть согласие МУП «Центральный рынок» на безвозмездную передачу в федеральную собственность нежилого здания – пожарной части общей площадью 900,9 кв.м с кадастровым номером 22:70:010112:665, закрепленного на праве хозяйственного ведения за МУП «Центральный рынок» и находящегося под ним земельного участка площадью 4012 кв.м с кадастровым номером 22:70:010303:601, расположенных по адресу: Алтайский край, г. Рубцовск, ул. Тракторная, 19А.</w:t>
      </w:r>
      <w:r>
        <w:br w:type="page"/>
      </w:r>
    </w:p>
    <w:p>
      <w:pPr>
        <w:pStyle w:val="Style19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19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4">
    <w:name w:val="Верхний колонтитул Знак"/>
    <w:basedOn w:val="Style11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0:00Z</dcterms:created>
  <dc:creator>trunikova</dc:creator>
  <dc:description/>
  <dc:language>en-US</dc:language>
  <cp:lastModifiedBy>Четвертных</cp:lastModifiedBy>
  <cp:lastPrinted>2020-06-30T10:12:00Z</cp:lastPrinted>
  <dcterms:modified xsi:type="dcterms:W3CDTF">2020-08-20T06:30:00Z</dcterms:modified>
  <cp:revision>2</cp:revision>
  <dc:subject/>
  <dc:title/>
</cp:coreProperties>
</file>