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апреля  2015 г. №_4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837" w:hRule="atLeast"/>
        </w:trPr>
        <w:tc>
          <w:tcPr>
            <w:tcW w:w="4737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О внесении изменений в решени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убцовского городского Совет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депутатов Алтайского края от 18.09.2014 № 387 «Об утверждении Прогнозного плана приватизации объектов муниципальной </w:t>
            </w:r>
            <w:r>
              <w:rPr>
                <w:szCs w:val="28"/>
              </w:rPr>
              <w:t>собственности на 2015 год» (с изменениями, внесенными решениями от 20.11.2014 № 415, от 27.01.2015 № 442, от 19.03.2015 № 471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/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, от 16.12.2014 № 427, от 19.03.2015 № 470),  Рубцовский городской 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 в решение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20.11.2014 № 415, от 27.01.2015 № 442, от 19.03.2015 № 471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1.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</w:t>
      </w:r>
      <w:r>
        <w:rPr>
          <w:sz w:val="28"/>
        </w:rPr>
        <w:t>к решению Рубцовского городского Совета депутатов Алтайского края от 18.09.2014 №387 исключить пункт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b w:val="false"/>
        </w:rPr>
        <w:t xml:space="preserve">1.2. 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 Приложения к решению Рубцовского городского Совета депутатов Алтайского края от 18.09.2014 №387 дополнить пунктами 15,16 следующего содержания:</w:t>
      </w:r>
    </w:p>
    <w:p>
      <w:pPr>
        <w:pStyle w:val="21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840"/>
        <w:gridCol w:w="12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/ остаточная стоимость, руб. на 01.03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парикмахерская «Чародейка» по пер.Гражданскому, д.48, пом.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Нежилое помещение общей площадью 106,3 кв.м. Год постройки 198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39,77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0,77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магазин по пер.Гражданскому, дом 49, пом.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магазина общей площадью117,2 кв.м. Год постройки 198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48,33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2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».     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Из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к  решению Рубцовского городского Совета депутатов Алтайского края от 18.09.2014 № 387 исключить пункт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 опубликова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                                                                                  А.Д. Дьякон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4-16T09:00:00Z</dcterms:modified>
  <cp:revision>4</cp:revision>
  <dc:subject/>
  <dc:title>                   </dc:title>
</cp:coreProperties>
</file>