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8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2800" w:hRule="atLeast"/>
        </w:trPr>
        <w:tc>
          <w:tcPr>
            <w:tcW w:w="5261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 казенному учреждению «Управление образования» г. Рубцовска на передачу в безвозмездное пользование Рубцовской городской организации Профсоюза работников народного образования и науки Российской Федерации муниципального имущества - части нежилого помещения, расположенного по адресу: г. Рубцовск, пр. Ленина, 40, помещение 60 (кабинеты №№ 17 и 18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ями 1, 3, 3.2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9"/>
        </w:tabs>
        <w:ind w:left="0" w:hanging="0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9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ть согласие муниципальному казенному учреждению «Управление образования» г. Рубцовска на передачу закрепленного за ним на праве оперативного управления муниципального имущества -части нежилого помещения, расположенного по адресу: г. Рубцовск, пр. Ленина, 40, помещение 60 (кабинеты №№ 17 и 18 общей площадью 21,8 кв.м)в безвозмездное пользование Рубцовской городской организации Профсоюза работников народного образования и науки Российской Федерации, без проведения конкурсов или аукционов в случае заключения договоров безвозмездного пользова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Style19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19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9:00Z</dcterms:created>
  <dc:creator>trunikova</dc:creator>
  <dc:description/>
  <dc:language>en-US</dc:language>
  <cp:lastModifiedBy>Четвертных</cp:lastModifiedBy>
  <cp:lastPrinted>2020-08-20T13:29:00Z</cp:lastPrinted>
  <dcterms:modified xsi:type="dcterms:W3CDTF">2020-08-20T06:29:00Z</dcterms:modified>
  <cp:revision>2</cp:revision>
  <dc:subject/>
  <dc:title/>
</cp:coreProperties>
</file>