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01980" cy="775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>« 15 »    февраля   2007 года  №      489    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724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вопросу о внесении изменений в Устав муниципального образования городского округа «Город Рубцовск» Алтайского кр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 положением «О порядке организации и проведения публичных слушаний в муниципальном образовании городском округе «Город Рубцовск» Алтайского края, принятого решением Рубцовского городского Совета депутатов от 28.02.2006 № 316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овести 27 марта 2007 года в 15 часов 00 минут публичные слушания по вопросу о внесении изменений в Устав муниципального образования городского округа «Город Рубцовск» Алтайского края, принятый постановлением Рубцовского городского Совета депутатов от 23.06.2005 № 215, подписанный главой города от 27.06.2005 № 96-ГС, в зале заседания администрации города по адресу: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убцовскому городскому Совету депутатов Алтайского края передать проект решения Рубцовского городского Совета депутатов «О внесении изменений в Устав муниципального образования городского округа «Город Рубцовск» Алтайского края», в печатном и электронном виде в централизованную библиотечную систему по адресу: город Рубцовск, проспект Ленина, 137б, для ознакомления с ним граждан, которые до 22.03.2007 имеют право подать в Рубцовский городской Совет депутатов Алтайского края в письменной форме предложения, дополнения и изменения в указанный выше проект решения. Учет предложений, дополнений и изменений, участие граждан в обсуждении проекта решения будет осуществляться в соответствии с положением «О порядке организации и проведения публичных слушаний в муниципальном образовании городском округе «Город Рубцовск» Алтайского края», принятого решением Рубцовского городского Совета депутатов от 28.02.2006 № 3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, проект решения Рубцовского городского Совета депутатов Алтайского края «О внесении изменений в Устав муниципального образования городского округа «Город Рубцовск» Алтайского края, принятый постановлением Рубцовского городского Совета депутатов Алтай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6.2005 № 215, подписанный главой города от 27.06.2005 № 96-ГС опубликовать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В.Я. 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7005</wp:posOffset>
            </wp:positionH>
            <wp:positionV relativeFrom="paragraph">
              <wp:posOffset>-83185</wp:posOffset>
            </wp:positionV>
            <wp:extent cx="532130" cy="6858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«     »                           2007 года  № ____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1330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городского округа «Город Рубцовск» Алтайского края, принятый постановлением Рубцовского городского Совета депутатов от 23.06.2005 № 215, подписанный главой города 27.06.2005 № 96-ГС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0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Внести в Устав муниципального образования городского округа «Город Рубцовск» Алтайского края, принятый постановлением Рубцовского городского Совета депутатов Алтайского края от 23.06.2005 № 215, подписанный главой города 27.06.2005 № 96-ГС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16 после слова «комплектования» дополнить словами «и обеспечение сохранно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1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25 части 1 статьи 11 слова «использования и охраны городских лесов, расположенных в границах» заменить словами «использования, охраны, защиты, воспроизводства городских лесов, лесов особо охраняемых природных территорий, расположенных в границах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ункта 26 дополнить пунктом 26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6.1) 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вновь рекламных конструкций на территории городского округ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5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36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ункта 37 дополнить пунктом 3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8.) создание условий для деятельности добровольных формирований населения по охране общественного порядк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пункта 38 дополнить пунктом 39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9.)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2 признать утратившей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дополнить статьей 11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татья 11.1. Права органов местного самоуправления городского округа на решение вопросов, не отнесенных к вопросам местного значения городск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городского округа имеют право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узеев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частие в организации и финансировании проведения на территории городского округа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оздание муниципальных образовательных учреждений высше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осуществлении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оздание условий для осуществления деятельности, связанной с реализацией прав местных национально-культурных автономий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рганы местного самоуправления городского округа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настоящего Федерального закон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только за счет собственных доходов местных бюджетов (за исключением субвенций и дотаций, предоставляемых из федерального бюджета и бюджета субъекта Российской Федерации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в пункте 3 части 10 статьи 12 слова «содержанию жилищного фонда,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в статье 1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ы 2, 3 статьи 18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Обращения граждан подлежат рассмотрению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4 статьи 18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в части 3 статьи 6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устав муниципального образования, правовые акты, принятые на городском референдуме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пункте 2 слова «правовые акты, принятые на городском референдуме,»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в статье 75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сле пункта 2 дополнить пунктом 2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. В собственности городского округа может находиться 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7 части 3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бзац третий подпункта а) части 1 пункта 1  настоящего решения вступает в силу с 1 января 2008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седьмой подпункта а) части 1 пункта 1 настоящего решения вступает в силу с 1 января 2008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бзац девятый подпункта а) части 1 пункта 1 настоящего решения вступает в силу с 1 января 2008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бзац седьмой подпункта 1.2. пункта 1 настоящего решения вступает в силу с 1 января 200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А.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28:00Z</dcterms:created>
  <dc:creator>1</dc:creator>
  <dc:description/>
  <dc:language>en-US</dc:language>
  <cp:lastModifiedBy>1</cp:lastModifiedBy>
  <cp:lastPrinted>2007-02-19T10:13:00Z</cp:lastPrinted>
  <dcterms:modified xsi:type="dcterms:W3CDTF">2007-04-06T08:00:00Z</dcterms:modified>
  <cp:revision>2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3443983</vt:r8>
  </property>
  <property fmtid="{D5CDD505-2E9C-101B-9397-08002B2CF9AE}" pid="3" name="_AuthorEmail">
    <vt:lpwstr>jurist@gorsovet.rubtsovsk.ru</vt:lpwstr>
  </property>
  <property fmtid="{D5CDD505-2E9C-101B-9397-08002B2CF9AE}" pid="4" name="_AuthorEmailDisplayName">
    <vt:lpwstr>Юрист</vt:lpwstr>
  </property>
  <property fmtid="{D5CDD505-2E9C-101B-9397-08002B2CF9AE}" pid="5" name="_EmailSubject">
    <vt:lpwstr>для публикации публичные слушания</vt:lpwstr>
  </property>
  <property fmtid="{D5CDD505-2E9C-101B-9397-08002B2CF9AE}" pid="6" name="_PreviousAdHocReviewCycleID">
    <vt:r8>-1031947860</vt:r8>
  </property>
</Properties>
</file>