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9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12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на прием в собственность муниципального образования город Рубцовск Алтайского края тепловой сети от т227а транзитом через здание № 55 по ул. Куйбышева до здания № 55А по ул. Куйбышева, до зданий №№ 28А, 30 по пер. Деповскому, до здания № 117 по пр. Ленин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9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8"/>
          <w:numId w:val="1"/>
        </w:numPr>
        <w:ind w:left="0" w:hanging="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Дать согласие на прием в собственность муниципального образования город Рубцовск Алтайского края тепловой сет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70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м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 Рубцовск, от т227а транзитом через здание № 55 по ул. Куйбышева до здания № 55А по ул. Куйбышева, до зданий №№ 28А, 30 по пер. Деповскому, до здания      № 117 по пр. Лен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тяженность и местоположение подлежат уточнению.</w:t>
      </w:r>
    </w:p>
    <w:p>
      <w:pPr>
        <w:pStyle w:val="Style19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19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tyle14">
    <w:name w:val="Верхний колонтитул Знак"/>
    <w:basedOn w:val="Style11"/>
    <w:qFormat/>
    <w:rPr>
      <w:rFonts w:eastAsia="SimSun;宋体" w:cs="Mangal;Courier"/>
      <w:kern w:val="2"/>
      <w:sz w:val="24"/>
      <w:szCs w:val="24"/>
      <w:lang w:bidi="hi-IN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3:00Z</dcterms:created>
  <dc:creator>trunikova</dc:creator>
  <dc:description/>
  <dc:language>en-US</dc:language>
  <cp:lastModifiedBy>Четвертных</cp:lastModifiedBy>
  <cp:lastPrinted>2020-06-30T10:12:00Z</cp:lastPrinted>
  <dcterms:modified xsi:type="dcterms:W3CDTF">2020-08-20T06:33:00Z</dcterms:modified>
  <cp:revision>2</cp:revision>
  <dc:subject/>
  <dc:title/>
</cp:coreProperties>
</file>