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_   48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378" w:hRule="atLeast"/>
        </w:trPr>
        <w:tc>
          <w:tcPr>
            <w:tcW w:w="4347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Расчетно-кассовый центр»  муниципального образования городского округа  «Город Рубцовск» Алтайского края на получение бюджетного кредита из средств бюджета города Рубцовска  </w:t>
            </w:r>
            <w:r>
              <w:rPr/>
              <w:t xml:space="preserve">в  сумме  25 000 000,0 рублей </w:t>
            </w:r>
            <w:r>
              <w:rPr>
                <w:szCs w:val="28"/>
              </w:rPr>
              <w:t xml:space="preserve">и на предоставление займа муниципальному унитарному предприятию  «Южная тепловая станция» муниципального образования городского округа «Город Рубцовск» в сумме 25 000 000,0 рублей 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20"/>
          <w:tab w:val="left" w:pos="6647" w:leader="none"/>
        </w:tabs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20"/>
        <w:rPr/>
      </w:pPr>
      <w:r>
        <w:rPr/>
        <w:t xml:space="preserve">1. 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 рублей для а</w:t>
      </w:r>
      <w:r>
        <w:rPr>
          <w:szCs w:val="28"/>
        </w:rPr>
        <w:t>вансирования муниципального унитарного предприятия «Южная тепловая станция» муниципального образования городского округа «Город Рубцовск» для расчетов по проведению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TextBody"/>
        <w:spacing w:before="0" w:after="240"/>
        <w:ind w:right="45"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>на предоставление займа муниципальному унитарному предприятию «Южная тепловая станция» муниципального образования городского округа «Город Рубцовск» в сумме 25 000 000,0 рублей для расчетов по проведению отопительного сезона 2008-2009 год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0:00Z</dcterms:created>
  <dc:creator>User</dc:creator>
  <dc:description/>
  <dc:language>en-US</dc:language>
  <cp:lastModifiedBy>1</cp:lastModifiedBy>
  <cp:lastPrinted>2008-12-03T08:58:00Z</cp:lastPrinted>
  <dcterms:modified xsi:type="dcterms:W3CDTF">2008-12-18T11:04:00Z</dcterms:modified>
  <cp:revision>16</cp:revision>
  <dc:subject/>
  <dc:title>ПРОЕКТ</dc:title>
</cp:coreProperties>
</file>