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48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734" w:hRule="atLeast"/>
        </w:trPr>
        <w:tc>
          <w:tcPr>
            <w:tcW w:w="424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от переселяемой из аварийного жилья гражданки Мальцевой Надежды Ивановны квартиры, расположенной по адресу: Россия, Алтайский край, город Рубцовск, Угловский тракт, дом № 75а, квартира № 2 и на безвозмездную передачу в собственность Мальцевой Надежде Ивановне муниципального жилья, расположенного по адресу: Россия, Алтайский край, город Рубцовск, проспект Рубцовский, дом № 7, квартира № 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29 Устава муниципального образования город Рубцовск Алтайского края, пунктами 4, 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и во исполнение решения Рубцовского городского суда Алтайского края от 03.08.2011 по делу № 2-2608/11, Рубцовский городской  Совет депутатов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-180" w:right="-185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безвозмездно в собственность муниципального образования город Рубцовск Алтайского края от переселяемой из аварийного жилья гражданки Мальцевой Надежды Ивановны квартиры, расположенной по адресу: Россия, Алтайский край, город Рубцовск, Угловский тракт, дом 75а, квартира № 2, общей площадью 30,94 кв.м.</w:t>
      </w:r>
    </w:p>
    <w:p>
      <w:pPr>
        <w:pStyle w:val="Style16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ind w:left="-180" w:right="-185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ть согласие на безвозмездную передачу в собственность гражданке Мальцевой Надежде Ивановне муниципального жилья, расположенного по адресу: Россия, Алтайский край, город Рубцовск, проспект Рубцовский, дом 7, квартира № 33, общей площадью 30,3 кв.м. </w:t>
      </w:r>
    </w:p>
    <w:p>
      <w:pPr>
        <w:pStyle w:val="Style16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80"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города </w:t>
        <w:tab/>
        <w:tab/>
        <w:tab/>
        <w:tab/>
        <w:tab/>
        <w:t xml:space="preserve">                                 А.Д. Дьяконенко</w:t>
        <w:tab/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perova</dc:creator>
  <dc:description/>
  <cp:keywords/>
  <dc:language>en-US</dc:language>
  <cp:lastModifiedBy>User</cp:lastModifiedBy>
  <cp:lastPrinted>2012-12-05T14:29:00Z</cp:lastPrinted>
  <dcterms:modified xsi:type="dcterms:W3CDTF">2012-12-21T03:48:00Z</dcterms:modified>
  <cp:revision>4</cp:revision>
  <dc:subject/>
  <dc:title> </dc:title>
</cp:coreProperties>
</file>