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2017  г.  № 48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6.05.2017 № 867 «Об утверждении Положения </w:t>
            </w:r>
            <w:r>
              <w:rPr>
                <w:sz w:val="28"/>
                <w:szCs w:val="28"/>
              </w:rPr>
              <w:t>о статусе депутата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 частями 5.2., 5.3., 5.4., 5.5. статьи 40 Федерального закона от 06.10.2003 № 131-ФЗ  «Об общих принципах организации местного самоуправления в Российской Федерации», Законом Алтайского края от 04.10.2017 № 68-ЗС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, статьей 3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Положение о статусе депутата Рубцовского городского Совета депутатов Алтайского края, утвержденное решением Рубцовского городского Совета депутатов Алтайского края от 26.05.2017 № 867</w:t>
      </w:r>
      <w:r>
        <w:rPr>
          <w:color w:val="000000"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>о статусе депутата Рубцовского городского Совета депутатов Алтайского края»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9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6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города о таких встречах не требуется. При этом депутат вправе предварительно проинформировать Администрацию города  о дате и времени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Администрация города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3">
        <w:r>
          <w:rPr>
            <w:rStyle w:val="InternetLink"/>
            <w:sz w:val="28"/>
            <w:szCs w:val="28"/>
          </w:rPr>
          <w:t>административную 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 Части 6,7 статьи 9 считать соответственно частями 7,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01B928E85D9C010B82CA454B3CA870235768E9915524AFBD6F47050CF48BB20288F25F670DE61861N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Пользователь</dc:creator>
  <dc:description/>
  <cp:keywords/>
  <dc:language>en-US</dc:language>
  <cp:lastModifiedBy>Пользователь</cp:lastModifiedBy>
  <dcterms:modified xsi:type="dcterms:W3CDTF">2017-11-23T07:40:00Z</dcterms:modified>
  <cp:revision>3</cp:revision>
  <dc:subject/>
  <dc:title>ПРОЕКТ</dc:title>
</cp:coreProperties>
</file>