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ноября 2022 г. № 48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5.11.2021 № 732 «О принятии Положения о муниципальном лесном контроле на территории муниципального образования город Рубцовск 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</w:t>
      </w:r>
      <w:r>
        <w:rPr>
          <w:rFonts w:cs="Arial"/>
          <w:bCs/>
          <w:sz w:val="28"/>
          <w:szCs w:val="28"/>
        </w:rPr>
        <w:t xml:space="preserve">98 Лесного кодекса </w:t>
      </w:r>
      <w:r>
        <w:rPr>
          <w:sz w:val="28"/>
          <w:szCs w:val="28"/>
        </w:rPr>
        <w:t xml:space="preserve">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5.11.2021 № 732«О принят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лесном контроле на территории муниципального образования город Рубцовск Алтайского края» (далее - Положения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пункт 3.1 раздела 3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Информирование контролируемых и иных заинтересованных лиц по вопросам соблюдения обязательных требова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а Рубцовска Алтайского края в информационно-телекоммуникационной сети «Интернет» (далее – Официальный сайт Администрации города), в средствах массовой информации, через личные кабинеты контролируемых лиц в государственных информационных системах (при их наличии) и в иных форма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трольный орган обязан размещать и поддерживать в актуальном состоянии на Официальном сайте Администрации города сведения, определенные частью 3 статьи 46 Федерального закона № 248-ФЗ в 10-дневный срок со дня их утверждения или актуализ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ункт 3.4 раздела 3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4.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общение правоприменительной практик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органом в соответствии со статьей 47 Федерального закона № 248-ФЗосуществляется обобщение правоприменительной практики посредством сбора и анализа данных о проведении контрольных мероприятиях и их результатах. По итогам обобщения правоприменительной практики ежегодно контрольный орган готовит доклад, содержащий результаты обобщения правоприменительной практики, который утверждается и размещается в срок до 1 июля года, следующего за отчетным годом, </w:t>
      </w:r>
      <w:r>
        <w:rPr>
          <w:spacing w:val="1"/>
          <w:sz w:val="28"/>
          <w:szCs w:val="28"/>
        </w:rPr>
        <w:t>на О</w:t>
      </w:r>
      <w:r>
        <w:rPr>
          <w:sz w:val="28"/>
          <w:szCs w:val="28"/>
        </w:rPr>
        <w:t>фициальном сайте Администрации города. Контрольный орган обеспечивает публичное обсуждение проекта доклада о правоприменительной практике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Н. Ни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8:00Z</dcterms:created>
  <dc:creator>User</dc:creator>
  <dc:description/>
  <dc:language>en-US</dc:language>
  <cp:lastModifiedBy>Сергеева</cp:lastModifiedBy>
  <cp:lastPrinted>2022-11-21T09:08:00Z</cp:lastPrinted>
  <dcterms:modified xsi:type="dcterms:W3CDTF">2022-11-21T02:08:00Z</dcterms:modified>
  <cp:revision>2</cp:revision>
  <dc:subject/>
  <dc:title>ПРОЕКТ</dc:title>
</cp:coreProperties>
</file>