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ноября_2010 г.  №  49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 Российской Федерации  от 21.07.2005 № 94-ФЗ «О размещении заказов на поставки товаров, выполнение работ, оказание услуг для государственных и муниципальных нужд», на основании пункта 3  статьи 8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об организации работы по размещению заказов на поставки товаров, выполнение работ, оказание услуг для муниципальных  нужд в городе Рубцовске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30.05.2006 № 358 «О принятии Положения о размещении заказов на поставку товаров, выполнение работ, оказание услуг для муниципальных нужд в городе Рубцов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20.05.2010 № 410 «О внесении изменений в решение Рубцовского городского Совета депутатов Алтайского края от 30.05.2006 № 358 «О принятии Положения о размещении заказов на поставку товаров, выполнение работ, оказание услуг для муниципальных нужд в городе Рубцовск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П.П. Гамале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решением  Рубцовского городского Совета депутатов 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11.2010  № 49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размещению заказо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ов, выполнение работ, оказание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ых нужд в городе Рубцов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ее Положение об организации работы по размещению заказов на поставки товаров, выполнение работ, оказание услуг для муниципальных нужд в городе Рубцовске (далее – Положение) определяет порядок формирования, обеспечения, размещения, исполнения и контроля за исполнением заказов на поставки товаров, выполнение работ, оказание услуг для  муниципальных нужд в городе Рубцов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Формирование, обеспечение, размещение, исполнение и контроль за исполнением заказа на поставки товаров, выполнение работ, оказание услуг для  муниципальных нужд в городе Рубцовске осуществляется в соответствии с Гражданским кодексом Российской Федерации, Бюджетным кодексом Российской Федерации,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16.10.2003 №131-ФЗ «Об общих принципах организации местного самоуправления в Российской Федерации», Федеральным законом РФ от 26.07.2006 № 135-ФЗ «О защите конкуренции», 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3. Органом, уполномоченным на осуществление функций по размещению заказов для муниципальных заказчиков (далее по тексту - уполномоченный орган), является администрация города  Рубцовс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 Настоящее Положение применяется в случаях размещения заказов на поставки товаров, выполнение работ, оказание услуг для муниципальных нужд в городе Рубцовске, за исключением случаев, если такие товары поставляются, работы выполняются, услуги оказываются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Формирование заказов на поставки товаров, выполнение работ, оказание услуг для муниципальных нужд в городе Рубцовске проводится на основе принципов:</w:t>
      </w:r>
    </w:p>
    <w:p>
      <w:pPr>
        <w:pStyle w:val="ConsNormal"/>
        <w:widowControl/>
        <w:ind w:left="36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эффективного использования бюджетных средств;</w:t>
      </w:r>
    </w:p>
    <w:p>
      <w:pPr>
        <w:pStyle w:val="ConsNormal"/>
        <w:widowControl/>
        <w:ind w:left="1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ширения возможностей для участия физических и юридических лиц в размещении заказов для муниципальных нужд и стимулирования такого участия;</w:t>
      </w:r>
    </w:p>
    <w:p>
      <w:pPr>
        <w:pStyle w:val="ConsNormal"/>
        <w:widowControl/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я добросовестной конкуренции среди участников размещения заказ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ения гласности и прозрачности размещения заказов, предотвращения злоупотреблений в сфере размещения заказ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6</w:t>
      </w:r>
      <w:r>
        <w:rPr>
          <w:spacing w:val="2"/>
          <w:sz w:val="28"/>
          <w:szCs w:val="28"/>
        </w:rPr>
        <w:t>.</w:t>
        <w:tab/>
      </w:r>
      <w:r>
        <w:rPr>
          <w:sz w:val="28"/>
          <w:szCs w:val="28"/>
        </w:rPr>
        <w:t>Отношения, не урегулированные настоящим Положением, регулируются в соответствии с  требованиями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НИЦИПАЛЬНЫЙ ЗАКАЗ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2.1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и заказчиками могут выступать органы местного самоуправления города Рубцовска, бюджетные учреждения, иные получатели средств городск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еречень муниципальных заказчиков утверждается постановлением  администрации города Рубцов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3. Муниципальные заказчики в пределах предоставленных им средств и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ют номенклатуру и объемы поставок товаров, выполнения работ, оказания услуг для муниципальных нужд в городе Рубцов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 результатам размещения заказа заключают муниципальный контракт, определяют получателей бюджетных средств для заключения в соответствии с муниципальным контрактом договоров поставки товаров (выполнение работ, оказания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ют финансирование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ют исполнение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эффективность размещен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предоставляют в администрацию города Рубцовска сведения о муниципальных контрактах, заключенных по итогам размещения за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полняют иные функции в соответствии с требованиями законодательства Российской Федерации, Алтайского края, нормативными правовыми актами органов местного самоуправления города Рубцовс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ПОСОБЫ РАЗМЕЩЕНИЯ ЗАКАЗА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азмещение заказа на поставки товаров, выполнение работ, оказание услуг для муниципальных нужд в городе Рубцовск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может осуществлять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роведения торгов в форме конкурса, аукциона, в том числе аукциона в электронной фор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(запрос котировок, у единственного поставщика, (исполнителя, подрядчика), на товарных биржах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ешение о способе размещения заказа принимается муниципальными заказчикам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ОМИССИЯ ПО РАЗМЕЩ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ЗА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униципальные заказчики с целью организации проведения процедуры размещения  муниципальных заказов для своей хозяйственной деятельности создают комиссии, которые в своей деятельности обязаны руководствоваться  настоящим Положением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целях о</w:t>
      </w:r>
      <w:r>
        <w:rPr>
          <w:spacing w:val="2"/>
          <w:sz w:val="28"/>
          <w:szCs w:val="28"/>
        </w:rPr>
        <w:t xml:space="preserve">тбора участников размещения заказа путем проведения торгов  в форме конкурсов, аукционов, аукционов в электронной форме, а также запросов котировок на товары, работы, услуги, проведения торгов, определения победителей размещения заказов </w:t>
      </w:r>
      <w:r>
        <w:rPr>
          <w:sz w:val="28"/>
          <w:szCs w:val="28"/>
        </w:rPr>
        <w:t xml:space="preserve">муниципальный заказчик, уполномоченный орган вправе создать единую комиссию по размещению заказа, осуществляющую функции, предусмотренные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.  Единая комиссия  по размещению муниципального заказа создается в целях  обеспечения объективности при рассмотрении, сопоставлении и оценке поданных заявок на участие в торгах, устранения возможностей злоупотребления и коррупции при размещении муниципальных заказ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</w:t>
      </w:r>
      <w:r>
        <w:rPr>
          <w:spacing w:val="2"/>
          <w:sz w:val="28"/>
          <w:szCs w:val="28"/>
        </w:rPr>
        <w:t xml:space="preserve">тбор участников размещения заказа путем проведения торгов  в форме конкурса, аукциона, аукциона в электронной форме, а также запросов котировок на товары, работы, услуги, проведение торгов, определение победителей размещения заказов вправе осуществлять комиссия по размещению муниципального заказа администрации города Рубцовска (далее – Комиссия), которая может выступает в качестве единой комиссии, указанной в п.4.1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4. </w:t>
      </w:r>
      <w:r>
        <w:rPr>
          <w:spacing w:val="-1"/>
          <w:sz w:val="28"/>
          <w:szCs w:val="28"/>
        </w:rPr>
        <w:t xml:space="preserve">Положение о </w:t>
      </w:r>
      <w:r>
        <w:rPr>
          <w:spacing w:val="3"/>
          <w:sz w:val="28"/>
          <w:szCs w:val="28"/>
        </w:rPr>
        <w:t xml:space="preserve">комиссии </w:t>
      </w:r>
      <w:r>
        <w:rPr>
          <w:spacing w:val="2"/>
          <w:sz w:val="28"/>
          <w:szCs w:val="28"/>
        </w:rPr>
        <w:t>по размещению муниципального заказа администрации города Рубцовска</w:t>
      </w:r>
      <w:r>
        <w:rPr>
          <w:spacing w:val="3"/>
          <w:sz w:val="28"/>
          <w:szCs w:val="28"/>
        </w:rPr>
        <w:t xml:space="preserve"> утверждается постановлением администрации города Рубцовска</w:t>
      </w:r>
      <w:r>
        <w:rPr>
          <w:spacing w:val="1"/>
          <w:sz w:val="28"/>
          <w:szCs w:val="28"/>
        </w:rPr>
        <w:t>. Персональный состав</w:t>
      </w:r>
      <w:r>
        <w:rPr>
          <w:spacing w:val="3"/>
          <w:sz w:val="28"/>
          <w:szCs w:val="28"/>
        </w:rPr>
        <w:t xml:space="preserve"> комиссии </w:t>
      </w:r>
      <w:r>
        <w:rPr>
          <w:spacing w:val="2"/>
          <w:sz w:val="28"/>
          <w:szCs w:val="28"/>
        </w:rPr>
        <w:t>по размещению муниципального заказа администрации города Рубцовска</w:t>
      </w:r>
      <w:r>
        <w:rPr>
          <w:spacing w:val="3"/>
          <w:sz w:val="28"/>
          <w:szCs w:val="28"/>
        </w:rPr>
        <w:t xml:space="preserve"> утверждается постановлением или распоряжением администрации города Рубцовс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 членов Комиссии должно быть не менее чем пять человек. При этом в состав комиссии должно включаться не менее чем одно лицо, прошедшее профессиональную переподготовку или повышение квалификации в сфере размещения заказов для муниципальных нужд. В состав комиссии включается представитель Рубцовского городского Совета 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ФОРМИРОВАНИЯ МУНИЦИПАЛЬНОГО ЗА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5.1. При формировании бюджета города Рубцовска на соответствующий финансовый год  муниципальные заказчики на основе поданных заявок бюджетополучателей направляют в администрацию города Рубцовска  перечень товаров, работ, услуг,  а также примерный расчет суммы денежных средств для их оплаты, необходимых для обеспечения муниципальных нужд в городе Рубцовске и для решения вопросов местного значения и осуществления отдельных государственных полномочий, переданных органам местного самоуправления города Рубцовска федеральными законами и (или) законами субъектов Российской Федерации, функций и полномочий муниципальных заказч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Администрация города Рубцовска по представлению информации, указанной в п.5.1. настоящего Положения, формирует сводный прогноз муниципального заказа города Рубцовска. Статус муниципального заказа приобретают заказы на выполнение работ, поставку товаров, оказание услуг, определенные в сводном прогнозе муниципального заказа города Рубцовска на очередной финансовый год в пределах выделенных бюджетных сред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ab/>
        <w:t>5.3. После утверждения бюджета города Рубцовска все муниципальные заказчики до размещения муниципального заказа вносят корректировки и уточнения в предварительные заявки, согласовывают их с комитетом по финансам, налоговой и кредитной политике администрации города Рубцовска на соответствие сводной бюджетной росписи и предостав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 администрацию города Рубцов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ФОРМАЦИОННОЕ ОБЕСПЕЧЕНИЕ РАЗМЕЩЕНИЯ ЗАКА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Для  размещения информации о размещении заказов администрация города Рубцовска определяет официальное печатное издание и официальный сай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В официальном печатном издании публику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открытого конкурса, открытого аукциона, о  проведении запроса кот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сведения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На официальном сайте администрации города Рубцовска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ещение о проведении запроса котировок, открытого конкурса, открыт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курсная документация на проведение открытого конкурса, документация об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, вносимые в извещение о проведении открытого конкурса и открытого аукциона, конкурсную документацию и документацию об аукционе, разъяснения положений конкурсной документации на проведение открытого конкурса,  документации об открытом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и протокол оценки и сопоставления заявок на участие в конкурсе, протокол рассмотрения заявок на участие в аукционе и протокол аукциона, рассмотрения и оценки котировочны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сведен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.4. Размещение информации о размещении заказов на официальном сайте не может заменить опубликование такой информации в официальном печатном издании, если опубликование такой информации предусмотрено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НИЦИПАЛЬНЫЙ КОНТРА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.1. Под муниципальным контрактом понимается договор, заключенный муниципальным заказчиком от имени муниципального образования «Город Рубцовск» Алтайского края в целях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7.2. Муниципальный контракт заключаются в порядке, предусмотренном Гражданским кодексом Российской Федерации и иными федеральными законами с учетом положений 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.3. Ведение реестра муниципальных контрактов, заключенных по итогам размещения заказа, осуществляет администрация города Рубцов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.4. В реестр муниципальных контрактов внося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муниципального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точник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особ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ата проведения аукциона, дата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ата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мет, цена контракта и срок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наименование, место нахождения (для юридических лиц), фамилия, имя, отчество, место жительства, идентификационный номер налогоплательщика (для физических лиц) поставщика (исполнителя, подрядчи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ведения об исполнении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7.5. Для составления реестра муниципальных контрактов муниципальные заказчики в течение трех рабочих дней со дня заключения муниципального контракта направляют в администрацию города Рубцовска сведения, указанные в п.п.1-7 пункта 7.4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.6. Администрацией города Рубцовска осуществляется размещение на  официальном сайте указанных в пункте 7.4. настоящего Положения сведений в течение трех рабочих  дней  со дня их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VIII</w:t>
      </w:r>
      <w:r>
        <w:rPr>
          <w:bCs/>
          <w:spacing w:val="-4"/>
          <w:sz w:val="28"/>
          <w:szCs w:val="28"/>
        </w:rPr>
        <w:t>. КОНТРОЛЬ ЗА ИСПОЛНЕНИЕМ МУНИЦИПАЛЬНОГО ЗАКАЗА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8.1. Контроль в сфере размещения муниципальных заказов на поставки товаров, выполнение работ, оказание услуг, в том числе за проведением платежей, выполнением условий муниципальных контрактов в части финансирования муниципального заказа, осуществляется комитетом по финансам, кредитной и налоговой политике администрации города Рубцовска и другими органам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 Контроль осуществляется путем проведения плановых и внеплановых проверок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3. Отчет о ходе исполнения муниципального заказа ежемесячно направляется муниципальными заказчиками в администрацию города Рубцовска в срок до 5-го числа месяца, следующего за отчетным, по установленной форме.</w:t>
      </w:r>
    </w:p>
    <w:p>
      <w:pPr>
        <w:pStyle w:val="Normal"/>
        <w:ind w:firstLine="54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7:00Z</dcterms:created>
  <dc:creator>1</dc:creator>
  <dc:description/>
  <cp:keywords/>
  <dc:language>en-US</dc:language>
  <cp:lastModifiedBy>User</cp:lastModifiedBy>
  <cp:lastPrinted>2008-12-22T08:33:00Z</cp:lastPrinted>
  <dcterms:modified xsi:type="dcterms:W3CDTF">2010-11-22T05:06:00Z</dcterms:modified>
  <cp:revision>4</cp:revision>
  <dc:subject/>
  <dc:title>О внесении изменений в постановление Рубцовского городского Совета депутатов от 17</dc:title>
</cp:coreProperties>
</file>