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2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firstLine="567"/>
        <w:jc w:val="center"/>
        <w:rPr/>
      </w:pPr>
      <w:r>
        <w:rPr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апреля  2015 г.  №_49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ab/>
        <w:t xml:space="preserve">       г. Рубцовс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2556" w:hRule="atLeast"/>
        </w:trPr>
        <w:tc>
          <w:tcPr>
            <w:tcW w:w="463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согласия на передачу в безвозмездное пользование автономной некоммерческой организации «Лингва&amp;Консалтинг» объекта казны муниципального образования город Рубцовск Алтайского края нежилого помещения, расположенного по адресу: Россия, Алтайский край, город Рубцовск, улица Калинина, дом 28 </w:t>
            </w:r>
          </w:p>
        </w:tc>
      </w:tr>
    </w:tbl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3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оведения научных исследований, в соответствии с пунктом 9 части 1 статьи 17.1, пунктом 3 части 1 статьи 19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TextBody"/>
        <w:ind w:firstLine="708"/>
        <w:jc w:val="both"/>
        <w:rPr/>
      </w:pPr>
      <w:r>
        <w:rPr/>
        <w:t xml:space="preserve">1. Дать согласие на передачу в безвозмездное пользование  </w:t>
      </w:r>
      <w:r>
        <w:rPr>
          <w:szCs w:val="28"/>
        </w:rPr>
        <w:t xml:space="preserve">автономной некоммерческой организации «Лингва&amp;Консалтинг» </w:t>
      </w:r>
      <w:r>
        <w:rPr/>
        <w:t>нежилого помещения, расположенного по адресу: Россия, Алтайский край, город Рубцовск, улица Калинина, дом 28 общей площадью 75,09 кв.м для осуществления ее уставной деятельности сроком на 1 год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-1900" w:leader="none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Глава города                          </w:t>
      </w:r>
      <w:r>
        <w:rPr>
          <w:szCs w:val="28"/>
        </w:rPr>
        <w:t xml:space="preserve">                                                 А.Д. Дьяко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16" w:before="120" w:after="0"/>
      <w:ind w:firstLine="709"/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shherbinina</dc:creator>
  <dc:description/>
  <cp:keywords/>
  <dc:language>en-US</dc:language>
  <cp:lastModifiedBy>Пользователь</cp:lastModifiedBy>
  <cp:lastPrinted>2015-04-01T13:32:00Z</cp:lastPrinted>
  <dcterms:modified xsi:type="dcterms:W3CDTF">2015-04-17T01:43:00Z</dcterms:modified>
  <cp:revision>4</cp:revision>
  <dc:subject/>
  <dc:title>ПРОЕКТ</dc:title>
</cp:coreProperties>
</file>