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вгуста 2020 г. № 490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2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согласия муниципальному унитарному троллейбусному пред-приятию муниципального образова-ния город Рубцовск Алтайского края на совершение крупной сделки по приобретению имущест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50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</w:tabs>
        <w:ind w:left="0" w:hanging="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унитарному троллейбусному предприятию муниципального образования город Рубцовск Алтайского края </w:t>
      </w:r>
      <w:r>
        <w:rPr>
          <w:rFonts w:cs="Times New Roman" w:ascii="Times New Roman" w:hAnsi="Times New Roman"/>
          <w:sz w:val="28"/>
          <w:szCs w:val="28"/>
        </w:rPr>
        <w:t>на совершение крупной сделки с целью приобретения за счет средств предприятия специализированного автомобиля – автогидроподъемника стоимостью не более 6 500 000 (шесть миллионов пятьсот тысяч) рубл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7:00Z</dcterms:created>
  <dc:creator>trunikova</dc:creator>
  <dc:description/>
  <dc:language>en-US</dc:language>
  <cp:lastModifiedBy>Четвертных</cp:lastModifiedBy>
  <cp:lastPrinted>2020-08-20T13:16:00Z</cp:lastPrinted>
  <dcterms:modified xsi:type="dcterms:W3CDTF">2020-08-20T06:17:00Z</dcterms:modified>
  <cp:revision>5</cp:revision>
  <dc:subject/>
  <dc:title/>
</cp:coreProperties>
</file>