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« 15 »    февраля   2007 года  №    491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943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Положения о порядке установления мемориальных досок в городе Рубцовск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0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«Положение о порядке установления мемориальных досок в городе Рубцовске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решение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данного решения возложить на комитет Рубцовского городского Совета депутатов Алтайского края по социальной политике (Симушин В.Я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2.2007 № 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мемори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ок  в городе Рубцов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Мемориальная доска – один из видов монументального искусства, представляет собой жанр текстового памятника, который призван в лаконичной форме отмечать значительные события истории, жизни и деятельности личностей, внесших значительный вклад в развитие науки и техники, культуры, искусства и просвещения, в охрану здоровья, жизни и прав граждан за ратные подвиги и иные заслуги перед Оте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ритерии, являющиеся основанием для при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об увековечении памяти лица или собы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Основанием для установки мемориальной дос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чимость события в истории города Рубцовска, к которому могут быть отнесены исторические события и знаменательные фак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официально признанных достижений в общественной, политической, военной, производственной и хозяйственной деятельности города, в науке, технике, литературе, искусстве, культуре и спорте, особый вклад в определенную сферу деятельности при условии широкого признания горожанами этих дост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Мемориальные доски устанавливаются, как правило, не ранее, чем через 5 лет после события или кончины увековечиваем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рассмотрения ходатай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Ходатайства об увековечивании памяти событий и лиц, поступающие от юридических и физических лиц, рассматриваются на заседаниях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Перечень документов, предоставляемых на рассмотрение Эксперт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дата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рическая или историко-биографическая спр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архивных документов, подтверждающих достоверность событий или заслуги увековечиваем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ект текста надписи на мемориальной до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факт проживания увековечиваемого лица, с указанием периода проживания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рассмотрения ходатайств Экспертным сов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Экспертный совет создается распоряжением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В состав Экспертного совета входят: председатель, заместитель председателя, секретарь и не менее 6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Экспертный совет рассматривает ходатайства об установлении мемориальных досок в городе Рубцовске в течение месяца со дня поступления ходата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Заседание Экспертного совета проводится, если в нем принимает участие не менее половины установленного числа 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Заседание ведет председатель Экспертного совета. В период отсутствия председателя (отпуск, болезнь, командировка, увольнение) заседание Экспертного совета проводит заместитель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Во время рассмотрения ходатайств ведется протокол, который составляется секретарем Экспертного совета. В период отсутствия секретаря (отпуск, болезнь, командировка, увольнение) протокол ведется одним из членов Эксперт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Решение принимается простым большинством голосов членов Экспертного совета. Присутствующих на заседании. Решение подписывается председательствующим на заседании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Протокол о рассмотрении ходатайств об установлении мемориальных досок подписывается председательствующим на заседании Экспертного совета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Решение Экспертного совета передается на рассмотрение в администрацию города и носи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Администрация города принимает постановление об увековечивании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тановка мемориальных до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Мемориальные доски изготавливаются из долгове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Заказчиком на проектирование, изготовление и установку мемориальных досок является МУ «Управление культуры» г.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Затраты, связанные с проектированием, изготовлением, установкой и дальнейшей эксплуатацией мемориальных досок, являются расходными обязательствами муниципального образования городского округа «Город Рубцовск» Алтайского края и финансируются за счет средств бюджета города, в пределах средств, выделенных на текущий финансовый год МУ «Управление культуры» г.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чет и сохранение мемориальных досок в городе Рубцов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После установки мемориальные доски учитываются на балансе МУ «Управление культуры» г.Рубцовска, которое осуществляет контроль за их состоянием и несет ответственность за их сохр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7:00Z</dcterms:created>
  <dc:creator>1</dc:creator>
  <dc:description/>
  <dc:language>en-US</dc:language>
  <cp:lastModifiedBy>1</cp:lastModifiedBy>
  <dcterms:modified xsi:type="dcterms:W3CDTF">2007-02-19T09:44:00Z</dcterms:modified>
  <cp:revision>20</cp:revision>
  <dc:subject/>
  <dc:title/>
</cp:coreProperties>
</file>