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ноября   2010 г.   №_491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54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формы финансового обеспечения деятельности муниципальных бюджетных учреждений муниципального образования «Город Рубцовск» Алтайского края в переходный период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пункта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бцовский городской Совет депутатов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, что: </w:t>
      </w:r>
    </w:p>
    <w:p>
      <w:pPr>
        <w:pStyle w:val="Style11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бюджетных учреждений муниципального образования «Город Рубцовск» Алтайского края в 2011 году осуществляется на основании бюджетной сметы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финансовое обеспечение выполнения муниципального задания муниципальным бюджетным учреждениям муниципального образования «Город Рубцовск» Алтайского края предоставляется с 1 января 2012 года в порядке, установленном Администрацией города Рубцовска Алтайского края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в газете «Местное время» и распространяется на правоотношения, возникшие с 1 января 2011 года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-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1-22T05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67860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8 сессии</vt:lpwstr>
  </property>
  <property fmtid="{D5CDD505-2E9C-101B-9397-08002B2CF9AE}" pid="6" name="_ReviewingToolsShownOnce">
    <vt:lpwstr/>
  </property>
</Properties>
</file>