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718185" cy="86550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6 апреля  2015 г.  №_491_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>
          <w:trHeight w:val="1275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 муниципальному унитарному пассажирскому автотранспортному предприятию муниципального образования «Город Рубцовск» Алтайского края на продажу нежилого помещения общей площадью 100,1 кв.м, расположенного по адресу: Россия, Алтайский край, город Рубцовск, улица Локомотивная, дом 13, помещени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унктом 2 статьи 18, подпунктом 10 пункта 1 статьи 20 Федерального закона от 14.11.2002 №161-ФЗ «О государственных и муниципальных унитарных предприятиях» (с изменениями и дополнениями), пунктом 2 статьи 295 Гражданского кодекса Российской Федерации,  подпунктом 11 пункта 1 статьи 6, пунктом 5 статьи 11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678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Дать согласие </w:t>
      </w:r>
      <w:r>
        <w:rPr>
          <w:bCs/>
          <w:sz w:val="28"/>
          <w:szCs w:val="28"/>
        </w:rPr>
        <w:t>муниципальному унитарному пассажирскому автотранспортно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едприятию муниципального образования «Город Рубцовск» Алтайского края на продажу</w:t>
      </w:r>
      <w:r>
        <w:rPr>
          <w:sz w:val="28"/>
          <w:szCs w:val="28"/>
        </w:rPr>
        <w:t xml:space="preserve"> нежилого помещения общей площадью 100,1 кв.м, расположенного  по адресу: Россия, Алтайский край, город Рубцовск, улица Локомотивная, дом 13, помещение 1, по рыночной стоимости 1 345 000,0 рублей. Обременения продаваемого объекта: </w:t>
      </w:r>
      <w:r>
        <w:rPr>
          <w:bCs/>
          <w:sz w:val="28"/>
          <w:szCs w:val="28"/>
        </w:rPr>
        <w:t>муниципальным унитарным пассажирским автотранспортны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едприятием муниципального образования «Город Рубцовск» Алтайского края </w:t>
      </w:r>
      <w:r>
        <w:rPr>
          <w:sz w:val="28"/>
          <w:szCs w:val="28"/>
        </w:rPr>
        <w:t>заключен договор аренды с индивидуальным предпринимателем Грисько В.В. № 9 на период с 15.07.2013 по 14.07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Глава города                                                                                 А.Д. Дьякон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0:00Z</dcterms:created>
  <dc:creator>Пользователь</dc:creator>
  <dc:description/>
  <cp:keywords/>
  <dc:language>en-US</dc:language>
  <cp:lastModifiedBy>Пользователь</cp:lastModifiedBy>
  <cp:lastPrinted>2015-04-17T08:27:00Z</cp:lastPrinted>
  <dcterms:modified xsi:type="dcterms:W3CDTF">2015-04-17T01:28:00Z</dcterms:modified>
  <cp:revision>3</cp:revision>
  <dc:subject/>
  <dc:title/>
</cp:coreProperties>
</file>