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198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>« 15 »    февраля   2007 года  №    492  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>
          <w:trHeight w:val="684" w:hRule="atLeast"/>
        </w:trPr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а на услуги транспортировки питьевой воды, оказываемые ОАО «Алтайский трактор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 Федерального закона «Об основах регулирования тарифов организаций коммунального комплекса» № 210-ФЗ от 30.12.2004, с пунктом 37.1 части 2 статьи 31 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тарифы на услуги транспортировки питьевой воды, оказываемые ОАО «Алтайский трактор» в рублях за метр кубический без НД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анспортировка питьевой воды – 0,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данного решения возложить на комитет Рубцовского городского Совета депутатов Алтайского края по бюджету, налоговой и кредитной политике, тарифам и ценам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20:00Z</dcterms:created>
  <dc:creator>1</dc:creator>
  <dc:description/>
  <dc:language>en-US</dc:language>
  <cp:lastModifiedBy>1</cp:lastModifiedBy>
  <cp:lastPrinted>2007-02-16T08:50:00Z</cp:lastPrinted>
  <dcterms:modified xsi:type="dcterms:W3CDTF">2007-02-20T07:44:00Z</dcterms:modified>
  <cp:revision>7</cp:revision>
  <dc:subject/>
  <dc:title/>
</cp:coreProperties>
</file>