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  ноября  2010 г.  №_492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54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 направлениях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 деятельности этими учреждениями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пункта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 Доходы от сдачи в аренду имущества, находящегося в собственности муниципального образования «Город Рубцовск» Алтайского края и переданного в оперативное управление муниципальным казенным и</w:t>
      </w:r>
      <w:r>
        <w:rPr>
          <w:b w:val="false"/>
          <w:sz w:val="28"/>
          <w:szCs w:val="28"/>
          <w:lang w:bidi="en-US"/>
        </w:rPr>
        <w:t xml:space="preserve"> бюджетным</w:t>
      </w:r>
      <w:r>
        <w:rPr>
          <w:b w:val="false"/>
          <w:sz w:val="28"/>
          <w:szCs w:val="28"/>
        </w:rPr>
        <w:t xml:space="preserve"> учреждениям, являющимся получателями бюджетных средств муниципального образования «Город Рубцовск» Алтайского края, в полном объеме зачисляются в доходы бюджета муниципального образования «Город Рубцовск» Алтайского края (далее – бюджет города)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Доходы, указанные в пункте 1 данного Решения, поступившие от </w:t>
      </w:r>
      <w:r>
        <w:rPr>
          <w:b w:val="false"/>
          <w:sz w:val="28"/>
          <w:szCs w:val="28"/>
          <w:lang w:bidi="en-US"/>
        </w:rPr>
        <w:t>муниципальных бюджетных</w:t>
      </w:r>
      <w:r>
        <w:rPr>
          <w:b w:val="false"/>
          <w:sz w:val="28"/>
          <w:szCs w:val="28"/>
        </w:rPr>
        <w:t xml:space="preserve"> учреждений культуры, здравоохранения, образования, являющихся получателями бюджетных средств бюджета города, перечисляются на лицевые счета указанных учреждений, открытые в органах Федерального казначейства, используются в качестве дополнительных бюджетных ассигнований на содержание учреждений сверх бюджетных ассигнований, предусмотренных ведомственной структурой расходов бюджета города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Муниципальн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обеспечение своей деятельности в соответствии с генеральными разрешениями (разрешениями), оформленными главными распорядителями (распорядителями) средств бюджета города в порядке, установленном комитетом по финансам, налоговой и кредитной политике </w:t>
      </w:r>
      <w:r>
        <w:rPr>
          <w:b w:val="false"/>
          <w:sz w:val="28"/>
          <w:szCs w:val="28"/>
          <w:lang w:val="en-US" w:eastAsia="en-US"/>
        </w:rPr>
        <w:t>администрации города Рубцовска Алтайского края</w:t>
      </w:r>
      <w:r>
        <w:rPr>
          <w:b w:val="false"/>
          <w:sz w:val="28"/>
          <w:szCs w:val="28"/>
        </w:rPr>
        <w:t>, и утвержденными сметами доходов и расходов, в пределах остатков средств на их лицевых счетах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оходы, полученные муниципальными казенными учреждениями от платных услуг и иной приносящей доход деятельности, зачисляются в полном объеме в доход бюджета города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Заключение муниципальными бюджетными учреждениями муниципальных контрактов и иных гражданско-правовых договоров на поставки товаров, выполнение работ, оказание услуг, в том числе за счет средств от платных услуг и приносящей доход деятельности, производи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Местное время» и распространяется на правоотношения, возникшие с 1 января 2011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3T09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10176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