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 2020 г.  № 492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>
          <w:trHeight w:val="933" w:hRule="atLeast"/>
        </w:trPr>
        <w:tc>
          <w:tcPr>
            <w:tcW w:w="4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Курова Николая Олеговича, пенсионера, за многолетний добросовестны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1.2. </w:t>
      </w:r>
      <w:r>
        <w:rPr>
          <w:sz w:val="28"/>
          <w:szCs w:val="28"/>
        </w:rPr>
        <w:t>Мысникову Валентину Васильевну, преподавателя филиала государственного бюджетного профессионального образовательного учреждения «Алтайский государственный музыкальный колледж» в г.Рубцовске, за большой вклад в развитие сферы культуры, разработку и реализацию на высоком профессиональном уровне краевых и региональных творческих проектов, создание высокохудожественных музыкально-хоровых программ, плодотворную работу в деле музыкального просвещения и воспитании студенческой молодежи, пропаганду лучших образцов музыкального искусства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3. Натарову Галину Петровну, библиотекаря 1 категории муниципального бюджетного учреждения культуры «Библиотечная информационная система», за многолетний добросовестный труд, личный вклад в библиотечное обслуживание подрастающего поколения города Рубцовска и в связи с 50-летием со дня рождения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4. Слесаренко Ирину Анатольевну, бухгалтера потребительского общества «Рубцовский оптовый рынок Алтайкрайпотребсоюза», за многолетний добросовестный труд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5. Слободяника  Андрея Яковлевича, сторожа муниципального автономного дошкольного образовательного учреждения «Детский сад № 32 «Счастливое детство», за многолетний добросовестный труд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6. Тятте Анатолия Владимировича, ветерана Великой Отечественной войны, за многолетний добросовестный труд, активную общественную деятельность, участие в патриотическом воспитании молодого поколения и в связи с празднованием 75-летия Победы в Великой Отечественной войне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7. Шестакова Игоря Федоровича, пенсионера, за многолетний добросовестный труд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0:00Z</dcterms:created>
  <dc:creator>Пользователь</dc:creator>
  <dc:description/>
  <dc:language>en-US</dc:language>
  <cp:lastModifiedBy>Четвертных</cp:lastModifiedBy>
  <cp:lastPrinted>2020-05-18T13:31:00Z</cp:lastPrinted>
  <dcterms:modified xsi:type="dcterms:W3CDTF">2020-08-20T07:00:00Z</dcterms:modified>
  <cp:revision>2</cp:revision>
  <dc:subject/>
  <dc:title>ПРОЕКТ</dc:title>
</cp:coreProperties>
</file>