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8"/>
        </w:rPr>
        <w:tab/>
        <w:tab/>
        <w:t xml:space="preserve">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августа 2020 г. № 493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051" w:hRule="atLeast"/>
        </w:trPr>
        <w:tc>
          <w:tcPr>
            <w:tcW w:w="4497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работы Рубцовского городского Совета депутатов Алтайского края на 2 полугодие 2020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 статьи  1 Регламента Рубцовского городского Совета депутатов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спективный план работы Рубцовского городского Совета депутатов Алтайского края на 2 полугодие 2020 г.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исполнением  настоящего решения возложить на председателя Рубцовского городского Совета депутатов Алтайского края (В.Г. Кургански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>ПРИЛОЖЕНИЕ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>от 20.08.2020 № 4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 на 2 полугодие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опросы для рассмотрения на сессии Рубц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Совета депутатов Алтайского края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94"/>
        <w:gridCol w:w="1246"/>
        <w:gridCol w:w="2280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 присвоении звания «Почетный гражданин города Рубцовска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еев В.Н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становлении ставок арендной платы для объектов муниципальной собственности города Рубцовска на 2021 г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 А.Н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рогнозного плана приватизации объектов муниципальной собственности на 2021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 А.Н.</w:t>
            </w:r>
          </w:p>
        </w:tc>
      </w:tr>
      <w:tr>
        <w:trPr>
          <w:trHeight w:val="10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даче согласия на прием безвозмездно в собственность муниципального образования город Рубцовск Алтайского края земельного участка, расположенного по адресу: Российская Федерация, Алтайский край, город Рубцовск, в 30 метрах на юг от здания по пр. Ленина, 132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 А.Н.</w:t>
            </w:r>
          </w:p>
        </w:tc>
      </w:tr>
      <w:tr>
        <w:trPr>
          <w:trHeight w:val="7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оложения о территориальном общественном самоуправлении в городе Рубцовске Алтайского кра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даче согласия на прием в собственность муниципального образования город Рубцовск Алтайского края бесхозяйного имущества (по мере выявления такового имущества и поступления заявлений от физических и юридических лиц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 А.Н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19.09.2019 № 336 «Об утверждении Прогнозного плана приватизации объектов муниципальной собственности на 2020 год» (по мере возникновения необходимости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 А.Н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условий приватизации объектов муниципальной собственно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 А.Н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Стратегии социально-экономического развития муниципального образования город Рубцовск Алтайского края на период до 2035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ыга И.В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бюджете муниципального образования город Рубцовск Алтайского края на 2021 г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перспективного плана работы Рубцовского городского Совета депутатов Алтайского края на 1 полугодие 2021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ий В.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просы для  рассмотрения на заседании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 экономическ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275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ставок арендной платы для объектов муниципальной собственности города Рубцовска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приватизации объектов муниципальной собственности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рием безвозмездно в собственность муниципального образования город Рубцовск Алтайского края земельного участка, расположенного по адресу: Российская Федерация, Алтайский край, город Рубцовск, в 30 метрах на юг от здания по пр-ту Ленина, 13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числении налога на имущество физических лиц в 2020 году исходя из кадастровой стоимости в соответствии с решением Рубцовского городского Совета депутатов Алтайского края от 17.10.2019 № 352 «О налоге на имущество физических лиц на территории муниципального образования город Рубцовск Алтай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прием в собственность муниципального образования город Рубцовск Алтайского края бесхозяйного имущества (по мере выявления такового имущества и поступления заявлений от физических и юридических л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Рубцовского городского Совета депутатов Алтайского края от 19.09.2019 № 336 «Об утверждении Прогнозного плана приватизации объектов муниципальной собственности на 2020 год» (по мере возникновения необход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условий приватизации объекто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город Рубцовск Алтайского края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ратегии социально-экономического развития муниципального образования город Рубцовск Алтайского края на период до 203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ыга И.В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для рассмотрения на заседании комитета Рубцовского городского Совета депутатов Алтайского края по ЖКХ, природопользованию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емельным отношени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43"/>
        <w:gridCol w:w="1254"/>
        <w:gridCol w:w="23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ставок арендной платы для объектов муниципальной собственности города Рубцовска на 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ксплуатации котельной МБОУ Средняя общеобразовательная школа № 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отопительному сезону 2020-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ключении в концессионное соглашение на объекты теплоснабжения с СГК транзитных сетей находящихся в подвальных помещениях МК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екачественном холодном водоснабжении жителей верхних этажей МКД и частного сект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нобин Е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осстановлении дорожного покрытия ресурсоснабжающими организациями после проведения ремонтных раб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ич О.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ыполнении программы «Формирование современной городской среды на территории муниципального образования город Рубцовск Алтайского края в 2020 году и устранении дефектов при выполнении работ в 2017, 2018, 2019 года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рганизации сбора и вывоза ТК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ич О.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еречне работ, планируемом к выполнению Управлением по ЖКХ в 2021 году и финансовое обеспеч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ботах выполненных Управлением по ЖКХ в 2020 году в рамках утвержденного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город Рубцовск Алтайского края на 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спективного плана работы комитета по ЖКХ на 1 полугодие 2021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анов А.Э,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Вопросы для рассмотрения на заседании комитета Рубцовского городского Совета депутатов  Алтайского края по социальной полити</w:t>
      </w:r>
      <w:r>
        <w:rPr/>
        <w:t>ке</w:t>
      </w:r>
    </w:p>
    <w:tbl>
      <w:tblPr>
        <w:tblW w:w="980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31"/>
        <w:gridCol w:w="1425"/>
        <w:gridCol w:w="24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30"/>
              <w:jc w:val="center"/>
              <w:rPr/>
            </w:pPr>
            <w:r>
              <w:rPr/>
              <w:t xml:space="preserve">        </w:t>
            </w:r>
            <w:r>
              <w:rPr/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своении звания «Почетный гражданин города Рубцовска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еев В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готовности образовательных, спортивных учреждений и учреждений культуры к новому 2020-2021 учебному год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рин А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я о строительстве Ледового дворца в городе Рубцовск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нформация о ходе реализации муниципальной программы «Формирование современной городской  среды на территории муниципального образования город Рубцовск Алтайского края» в 2020 году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хович О.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бюджете муниципального образования город Рубцовск Алтайского края на 2021 г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городских мероприятиях в период зимних канику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ина М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по социальной политике на 1 полугодие 2021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/>
              <w:t>Никеев В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своении звания «Почетный гражданин города Рубцовска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еев В.Н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для рассмотрения на заседании комитета Рубцовского городского Совета депутатов  Алтайского края по законодательству, вопросам зако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естному самоуправлению</w:t>
      </w:r>
    </w:p>
    <w:tbl>
      <w:tblPr>
        <w:tblW w:w="973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62"/>
        <w:gridCol w:w="1560"/>
        <w:gridCol w:w="2394"/>
      </w:tblGrid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 внесении изменений в решение Рубцовского городского Совета депутатов Алтайского края от 17.08.2017 № 894 «О наградах Рубцовского городского Совета депутатов Алтайского края» (с изменениям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ных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апов Е.И.</w:t>
            </w:r>
          </w:p>
        </w:tc>
      </w:tr>
      <w:tr>
        <w:trPr>
          <w:trHeight w:val="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 внесении изменений в решение Рубцовского городского Совета депутатов Алтайского края от 20.12.2018 № 225 «Об утверждении порядка  проведения конкурса по отбору кандидатур  на  должность Главы муниципального образования город Рубцовск Алтайского кра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ных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апов Е.И.</w:t>
            </w:r>
          </w:p>
        </w:tc>
      </w:tr>
      <w:tr>
        <w:trPr>
          <w:trHeight w:val="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оложения о территориальном общественном самоуправлении в городе Рубцовске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ных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апов Е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бюджете муниципального образования город Рубцовск Алтайского края на 2021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на 1 полугодие 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лапов Е.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пециалиста по взаимодействию со С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 на 2 полугодие 202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юль</w:t>
      </w:r>
    </w:p>
    <w:p>
      <w:pPr>
        <w:pStyle w:val="Normal"/>
        <w:numPr>
          <w:ilvl w:val="0"/>
          <w:numId w:val="8"/>
        </w:numPr>
        <w:rPr/>
      </w:pPr>
      <w:r>
        <w:rPr/>
        <w:t>Проведение процедуры публичного обсуждения кандидатур на присвоение звания «Почетный гражданин города Рубцовска» в печатных и электронных СМИ – в течение месяца по отдельному плану.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информации для СМИ  и депутатов РГСД об изменении тарифов на услуги ЖКХ с июля 2020 года.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поздравительных открыток, приветственных адресов, выступлений, сообщений от имени Рубцовского городского Совета депутатов – по мере необходимости в течение меся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вгуст</w:t>
      </w:r>
    </w:p>
    <w:p>
      <w:pPr>
        <w:pStyle w:val="Normal"/>
        <w:numPr>
          <w:ilvl w:val="0"/>
          <w:numId w:val="9"/>
        </w:numPr>
        <w:rPr/>
      </w:pPr>
      <w:r>
        <w:rPr/>
        <w:t>Освещение подготовки к отопительному сезону, участие представительного органа власти Рубцовска в данной подготовке – в течение месяца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публикации на официальном сайте РГСД информации о работе депутатов на комитетах городского Совета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публикации на официальном сайте РГСД и в газете «Местное время» по итогам августовской сессии Рубцовского городского Совета депутатов.</w:t>
      </w:r>
    </w:p>
    <w:p>
      <w:pPr>
        <w:pStyle w:val="Normal"/>
        <w:numPr>
          <w:ilvl w:val="0"/>
          <w:numId w:val="2"/>
        </w:numPr>
        <w:rPr/>
      </w:pPr>
      <w:r>
        <w:rPr/>
        <w:t>Освещение участия депутатов РГСД в контроле реализации программы «Формирование современной городской среды»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информации для обновления официального сайта Рубцовского городского Совета депутатов в сети Интернет – по мере необходимости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поздравительных открыток, приветственных адресов, выступлений, сообщений от имени Рубцовского городского Совета депутатов – по мере необходимости в течение меся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numPr>
          <w:ilvl w:val="0"/>
          <w:numId w:val="10"/>
        </w:numPr>
        <w:rPr/>
      </w:pPr>
      <w:r>
        <w:rPr/>
        <w:t>Подготовка выступлений депутатов РГСД на встречах и мероприятиях в честь Дня знаний, участия депутатов в данном мероприятии.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публикации на официальном сайте РГСД информации о работе депутатов на комитетах городского Совета.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публикации на официальном сайте РГСД и в газете «Местное время» по итогам сентябрьской сессии Рубцовского городского Совета депутатов.</w:t>
      </w:r>
    </w:p>
    <w:p>
      <w:pPr>
        <w:pStyle w:val="Normal"/>
        <w:numPr>
          <w:ilvl w:val="0"/>
          <w:numId w:val="5"/>
        </w:numPr>
        <w:rPr/>
      </w:pPr>
      <w:r>
        <w:rPr/>
        <w:t>Освещение участия депутатов в праздновании Дня города – по отдельному плану.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материалов для СМИ с участием депутатов РГСД по итогам ремонта внутриквартальных территорий в городе.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материалов с участием депутатов РГСД по итогам ямочного и капитального ремонта дорог в городе.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numPr>
          <w:ilvl w:val="0"/>
          <w:numId w:val="11"/>
        </w:numPr>
        <w:rPr/>
      </w:pPr>
      <w:r>
        <w:rPr/>
        <w:t>Подготовка обращений депутатов Рубцовского городского Совета депутатов по участию жителей города в уборке города от мусора.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материалов об итогах участия депутатов РГСД в решении вопросов по предстоящему отопительному сезону.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публикации на официальном сайте РГСД информации о работе депутатов на комитетах городского Совета.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публикации на официальном сайте РГСД и в газете «Местное время» по итогам октябрьской сессии Рубцовского городского Совета депутатов.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информации для обновления официального сайта Рубцовского городского Совета депутатов в сети Интернет – по мере необходимости.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numPr>
          <w:ilvl w:val="0"/>
          <w:numId w:val="12"/>
        </w:numPr>
        <w:rPr/>
      </w:pPr>
      <w:r>
        <w:rPr/>
        <w:t>Подготовка материалов об участии депутатов РГСД в подготовке к формированию бюджета города на 2020 год.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публикации на официальном сайте РГСД информации о работе депутатов на комитетах городского Совета.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публикации на официальном сайте РГСД и в газете «Местное время» по итогам ноябрьской сессии Рубцовского городского Совета депутатов.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информации для обновления официального сайта Рубцовского городского Совета депутатов в сети Интернет – по мере необходимости.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numPr>
          <w:ilvl w:val="0"/>
          <w:numId w:val="13"/>
        </w:numPr>
        <w:rPr/>
      </w:pPr>
      <w:r>
        <w:rPr/>
        <w:t>Подготовка материалов о проведении депутатского приема граждан – в течение месяца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публикации на официальном сайте РГСД информации о работе депутатов на комитетах городского Совета.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публикации на официальном сайте РГСД и в газете «Местное время» по итогам декабрьской сессии Рубцовского городского Совета депутатов.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материалов в СМИ об участии депутатов РГСД в подготовке к новогодним праздникам – в течение месяца.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новогодних поздравлений в печатные и электронные СМИ от председателя РГСД и депутатов РГСД.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течение полугодия постоянно:</w:t>
      </w:r>
      <w:r>
        <w:rPr/>
        <w:t xml:space="preserve"> проведение мониторинга печатных и электронных СМИ по вопросам деятельности Рубцовского городского Совета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технических и массовых мероприят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убцовского городского Со</w:t>
      </w:r>
      <w:r>
        <w:rPr/>
        <w:t>вета депутатов Алтайского края</w:t>
      </w:r>
    </w:p>
    <w:tbl>
      <w:tblPr>
        <w:tblW w:w="96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27"/>
        <w:gridCol w:w="4169"/>
        <w:gridCol w:w="1775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готовка и проведение сессий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убцовского городского Совета депутатов Алтайского края, заместитель председателя Рубцовского городского Совета депутатов Алтайского края, председатели комитетов Рубцовского городского Совета депутатов, 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соответствии с Регламентом Рубцовского городск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деятельности постоянно действующих комитетов и комиссий Рубцовского городского Совета депутатов Алтайского края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комитетов Рубцовского городского Совета Алтайского края депутатов, 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в соответствии с Регламентом Рубцовского городского Совета депутатов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Экспертиза проектов правовых актов, вносимых на рассмотрение сессий и комитетов Рубцовского городского Совета депутатов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сконсульт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ведение в соответствии с действующим законодательством принятых ранее Рубцовским городским Советом депутатов Алтайского края нормативно-правовых ак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убцовского городского Совета депутатов Алтайского края, главный специалист- юрисконсульт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стажировки депутатов и аппарата Рубцовского городского Совета депутатов в АКЗС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АКЗ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ение участия депутатов в работе заседаний Рубцовского городского Совета депутатов и постоянных комите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Рубцовского городского Совета депутатов Алтайского края, председатели комит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ение учета, регистрации и контроля за выполнением решений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убцовского городского Совета депутатов Алтайского края, заместитель председателя Рубцовского городского Совета депутатов Алтайского края,  председатели комитетов Рубцовского городского Совета депутатов Алтайского края, специалисты аппарата Рубцовского городского Совета депута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своевременного ознакомления депутатов с материалами заседаний Рубцовского городского Совета депутатов в соответствии с Регламентом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убцовского городского Совета депутатов Алтайского края, заместитель председателя Рубцовского городского Совета депутатов Алтайского края, специалисты 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хническое обеспечение подготовки материалов к заседаниям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личного приема граждан депутатами городского Совета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путаты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jc w:val="both"/>
              <w:rPr/>
            </w:pPr>
            <w:r>
              <w:rPr/>
              <w:t>график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ение гласности в работе Рубцовского городского Совета депутатов и его комитетах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секретарь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едение официального сайта  Рубцовского городского Совета депутатов Алтайского края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категории - инженер-программист Рубцовского городского Совета депутатов, пресс-секретарь Рубцовского городского Совета депутатов Алтайского края, специалисты аппарата Рубцовского городского Совета депута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проведения выездных заседаний комитетов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Рубцовского городского Совета депутатов Алтайского края, председатели комитетов Рубцовского городского Совета депутатов Алтайского края, специалисты аппарата Рубцовского городского Совета депута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Экскурсии на предприятия, объекты жизнеобеспечения города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убцовского городского Совета депутатов Алтайского края, Глава города, заместители Главы Администрации г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частие депутатов в организации и проведении культурно-массовых благотворительных и других мероприятий, проводимых в городе и в районах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убцовского городского Совета депутатов Алтайского края, Администрация г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jc w:val="both"/>
              <w:rPr/>
            </w:pPr>
            <w:r>
              <w:rPr/>
              <w:t>план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рганизация и ведение делопроизводства в Рубцовском городском Совете депутатов Алтайского края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Рубцовского городского Совета депутатов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едение бухгалтерского и материального учета деятельности Рубцовского городского Совета депутатов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 Рубцовского городского Совета депутатов 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10:00Z</dcterms:created>
  <dc:creator>User</dc:creator>
  <dc:description/>
  <dc:language>en-US</dc:language>
  <cp:lastModifiedBy>Четвертных</cp:lastModifiedBy>
  <cp:lastPrinted>2019-06-17T10:38:00Z</cp:lastPrinted>
  <dcterms:modified xsi:type="dcterms:W3CDTF">2020-08-20T07:10:00Z</dcterms:modified>
  <cp:revision>3</cp:revision>
  <dc:subject/>
  <dc:title>ПРОЕКТ</dc:title>
</cp:coreProperties>
</file>