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6 апреля   2015 г.  № 494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>
          <w:trHeight w:val="1013" w:hRule="atLeast"/>
        </w:trPr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4. Комитет по жилищно-коммунальному хозяйству, природопользованию и земельным отношениям дополнить подпунктом 4.9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9. Балашёв Виталий Виталье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ы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2:00Z</dcterms:created>
  <dc:creator>Четвертных Е.А.</dc:creator>
  <dc:description/>
  <cp:keywords/>
  <dc:language>en-US</dc:language>
  <cp:lastModifiedBy>Пользователь</cp:lastModifiedBy>
  <cp:lastPrinted>2013-03-07T08:35:00Z</cp:lastPrinted>
  <dcterms:modified xsi:type="dcterms:W3CDTF">2015-04-17T03:38:00Z</dcterms:modified>
  <cp:revision>4</cp:revision>
  <dc:subject/>
  <dc:title> </dc:title>
</cp:coreProperties>
</file>