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635</wp:posOffset>
            </wp:positionV>
            <wp:extent cx="60007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« 15 »    февраля   2007 года  №      495    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г.Рубцовск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4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496" w:hRule="atLeast"/>
        </w:trPr>
        <w:tc>
          <w:tcPr>
            <w:tcW w:w="409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«Плана капитальных вложений города Рубцовска на 2007 год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4 части 1 статьи 31 Устава муниципального образования городского округа «Город Рубцовск» Алтайского края Рубцовский городской Совет депутатов Алтай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Normal"/>
        <w:widowControl/>
        <w:ind w:left="70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Принять «План капитальных вложений города Рубцовска на 2007 год» (приложение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Рекомендовать администрации города Рубцовска (Дерфлер А.А.), руководителям всех предприятий и учреждений, задействованных в реализации плана капитальных вложений города Рубцовска на 2007 год, независимо от их подчиненности и форм собственности, принять меры по выполнению установленных показателей по освоению средств и вводу объектов в эксплуатац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исполнением настоящего решения возложить на комитеты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 и по бюджету, налоговой и кредитной политике, тарифам и ценам (Машуков В.И.)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 xml:space="preserve">А.А. Дерфле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47:00Z</dcterms:created>
  <dc:creator>1</dc:creator>
  <dc:description/>
  <dc:language>en-US</dc:language>
  <cp:lastModifiedBy>1</cp:lastModifiedBy>
  <dcterms:modified xsi:type="dcterms:W3CDTF">2007-02-19T09:48:00Z</dcterms:modified>
  <cp:revision>7</cp:revision>
  <dc:subject/>
  <dc:title/>
</cp:coreProperties>
</file>