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_ноября   2010 г.  №_495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54" w:hRule="atLeast"/>
        </w:trPr>
        <w:tc>
          <w:tcPr>
            <w:tcW w:w="4447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Пролетарская,420-29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, утвержденными постановлением Правительства Российской Федерации от 21.03.2006 № 153, с пунктом 7 части 2 статьи 31 Устава муниципального образования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Пролетарская, 420-29, общей площадью 75,8 кв.м., находящейся в общей совместной собственности Заякина Виктора Васильевича и Заякиной Наталии Кимовны.  </w:t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1"/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 городского </w:t>
      </w:r>
    </w:p>
    <w:p>
      <w:pPr>
        <w:pStyle w:val="Style11"/>
        <w:tabs>
          <w:tab w:val="clear" w:pos="708"/>
          <w:tab w:val="left" w:pos="717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        В.И. Машу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1-22T09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3597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8 сессии</vt:lpwstr>
  </property>
  <property fmtid="{D5CDD505-2E9C-101B-9397-08002B2CF9AE}" pid="6" name="_ReviewingToolsShownOnce">
    <vt:lpwstr/>
  </property>
</Properties>
</file>